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18.06.2019г                                                                                                     № 54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Решением Совета Суляевского сельского поселения Кумылженского муниципального района Волгоградской области от 14.06.2019г № 7/1-С «О внесении изменений и дополнений в Решение Совета Суляевского сельского  поселения от  13.12.2018года №16/1-С «О бюджете Суляевского  сельского  поселения  Кумылженского муниципального района Волгоградской области на 2019 год и на плановый  период 2020 и 2021 годов»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06-18T10:32:00Z</cp:lastPrinted>
  <dcterms:modified xsi:type="dcterms:W3CDTF">2019-06-18T06:36:00Z</dcterms:modified>
  <cp:revision>99</cp:revision>
  <dc:subject/>
  <dc:title/>
</cp:coreProperties>
</file>