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3.05.2019г                                                                                                     № 42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постановлением администрации  Волгоградской  области  от 20.03.2019г № 119-п «О предоставлении в 2019 году  дотаций  бюджетам муниципальных  образований  Волгоградской  области  на поддержку  мер по обеспечению  сбалансированности  местных  бюджетов  для решения  отдельных  вопросов местного значения в  связи с приобретением  автотранспортных  средств  для администраций  муниципальных образований Волгоградской  области»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5-24T08:26:00Z</cp:lastPrinted>
  <dcterms:modified xsi:type="dcterms:W3CDTF">2019-05-24T04:27:00Z</dcterms:modified>
  <cp:revision>91</cp:revision>
  <dc:subject/>
  <dc:title/>
</cp:coreProperties>
</file>