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28.03.2019г                                                                                                     № 27 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изменений в   план -график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закупок 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год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05.06. 2015г. № 554 «О требованиях  к формированию, утверждению и  ведению  плана- графика закупок товаров, работ ,услуг для обеспечения  нужд субъекта Российской  Федерации и муниципальных  нужд, а так же о требованиях  к  форме  плана-графика  закупок  товаров, работ, услуг»(в ред.Постановления Правительства РФ от 25.01.2017г №73)  , 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, постановлением администрации  Волгоградской  области  от 20.03.2019г № 119-п «О предоставлении в 2019 году  дотаций  бюджетам муниципальных  образований  Волгоградской  области  на поддержку  мер по обеспечению  сбалансированности  местных  бюджетов  для решения  отдельных  вопросов местного значения в  связи с приобретением  автотранспортных  средств  для администраций  муниципальных образований Волгоградской  области»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 Внести  изменения  в прилагаемый     план-график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год, утвержденный  распоряжением  администрации Суляевского  сельского поселения            № 104-Р от 26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 xml:space="preserve">2. Внести  изменения  в прилагаемую  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-графика  закупок  на 2019год, утвержденный  распоряжением  администрации Суляевского  сельского поселения №104-Р от 26.12.2018г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3. Утвердить  новую  редакцию плана-графика с обоснованием  с учетом  внесенного изменения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4. Разместить новую  редакцию  плана-графика с обоснованием  в единой  информационной  системе  в установленный  срок.</w:t>
      </w:r>
    </w:p>
    <w:p>
      <w:pPr>
        <w:pStyle w:val="Normal"/>
        <w:rPr/>
      </w:pPr>
      <w:r>
        <w:rPr/>
        <w:t xml:space="preserve">   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Суляевского  сельского  поселения                             С.И. Реку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03-28T14:49:00Z</cp:lastPrinted>
  <dcterms:modified xsi:type="dcterms:W3CDTF">2019-03-28T10:51:00Z</dcterms:modified>
  <cp:revision>87</cp:revision>
  <dc:subject/>
  <dc:title/>
</cp:coreProperties>
</file>