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>ВОЛГОГРАД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от    27.03.2019г                                                                                                     № 26- Р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О внесении  изменений в  план  закупок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товаров,  работ,  услуг  для обеспечения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муниципальных  нужд  администрации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</w:t>
      </w:r>
      <w:r>
        <w:rPr/>
        <w:t xml:space="preserve">Суляевского  сельского  поселения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Кумылженского муниципального  район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>Волгоградской области  на 2019-2021годы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 соответствии  с     Федеральным   законом   от 05.04.2013г №44-ФЗ «О контрактной  системе в сфере  закупок товаров, работ, услуг  для  обеспечения государственных  и муниципальных  нужд», постановлением  Правительства РФ  от 21 ноября 2013г. №1043 «О требованиях  к формированию, утверждению и  ведению  планов  закупок товаров, работ,услуг для обеспечения  нужд субъекта Российской  Федерации и муниципальных  нужд, а так же  требованиях  к  форме  планов  закупок  товаров, работ, услуг» (в ред. Постановления  Правительства  РФ  от 29.10.2014г. № 1113,от 25.01.2017 №73 ) , постановлением  Правительства РФ  от 05.06.2015г № 555 «Об  установлении  порядка  обоснования  закупок товаров, работ  и услуг для  обеспечения   государственных  и муниципальных  нужд и форм  такого обоснования» ,постановлением администрации  Волгоградской  области  от 20.03.2019г № 119-п «О предоставлении в 2019 году  дотаций  бюджетам муниципальных  образований  Волгоградской  области  на поддержку  мер по обеспечению  сбалансированности  местных  бюджетов  для решения  отдельных  вопросов местного значения в  связи с приобретением  автотранспортных  средств  для администраций  муниципальных образований Волгоградской  области»   в  целях  надлежащего  осуществления  закупок  товаров (работ ,услуг)  для муниципальных  нужд: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1.Внести изменение  в прилагаемый   план  закупок  товаров,  работ,  услуг  для обеспечения  муниципальных  нужд  администрации  Суляевского  сельского  поселения  Кумылженского муниципального  района   Волгоградской области  на 2019-2021годы , утвержденный  распоряжением  администрации Суляевского  сельского поселения   №102-Р от 24.12.2018г .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2. Внести  изменения  в прилагаемую форму обоснования  закупок товаров, работ и  услуг  для  обеспечения  муниципальных  нужд  администрации  Суляевского  сельского  поселения  Кумылженского муниципального  района   Волгоградской области    при формировании  и утверждении  плана закупок  на 2019-2021 годы , утвержденный  распоряжением  администрации Суляевского  сельского поселения № 102-Р от 24.12.2018г.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3.Утвердить  новую  редакцию плана закупок с обоснованием с учетом  внесенного  изменения 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4. Разместить новую  редакцию  плана закупок с обоснованием  в единой  информационной  системе  в установленный  срок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5.Контроль за  выполнением  настоящего  распоряжения  оставляю  за  собой.</w:t>
      </w:r>
    </w:p>
    <w:p>
      <w:pPr>
        <w:pStyle w:val="Normal"/>
        <w:rPr/>
      </w:pPr>
      <w:r>
        <w:rPr/>
        <w:t xml:space="preserve">   </w:t>
      </w:r>
      <w:r>
        <w:rPr/>
        <w:t>6. Настоящее  распоряжение  вступает  в  силу  со  дня  его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 Суляевского  сельского  поселения                                      С.И. Рекунов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8:00Z</dcterms:created>
  <dc:creator>User</dc:creator>
  <dc:description/>
  <cp:keywords/>
  <dc:language>en-US</dc:language>
  <cp:lastModifiedBy>User</cp:lastModifiedBy>
  <cp:lastPrinted>2019-03-27T15:29:00Z</cp:lastPrinted>
  <dcterms:modified xsi:type="dcterms:W3CDTF">2019-03-27T11:31:00Z</dcterms:modified>
  <cp:revision>89</cp:revision>
  <dc:subject/>
  <dc:title/>
</cp:coreProperties>
</file>