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24.12.2018г                                                                                                     №  102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б утверждении    плана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 от 25.01.2017 №73 )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,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</w:t>
      </w:r>
      <w:r>
        <w:rPr/>
        <w:t>1. Утвердить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      . ( Приложение №1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</w:t>
      </w:r>
      <w:r>
        <w:rPr/>
        <w:t>2. Утвердить   формы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. ( Приложение № 2)</w:t>
      </w:r>
    </w:p>
    <w:p>
      <w:pPr>
        <w:pStyle w:val="Normal"/>
        <w:rPr/>
      </w:pPr>
      <w:r>
        <w:rPr/>
        <w:t xml:space="preserve">      </w:t>
      </w:r>
      <w:r>
        <w:rPr/>
        <w:t>3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4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Глава  Суляевского  сельского  поселения                             С.И. Рек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8:00Z</dcterms:created>
  <dc:creator>User</dc:creator>
  <dc:description/>
  <cp:keywords/>
  <dc:language>en-US</dc:language>
  <cp:lastModifiedBy>User</cp:lastModifiedBy>
  <cp:lastPrinted>2018-12-24T12:18:00Z</cp:lastPrinted>
  <dcterms:modified xsi:type="dcterms:W3CDTF">2018-12-24T09:19:00Z</dcterms:modified>
  <cp:revision>41</cp:revision>
  <dc:subject/>
  <dc:title/>
</cp:coreProperties>
</file>