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70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 17</w:t>
      </w:r>
    </w:p>
    <w:p>
      <w:pPr>
        <w:pStyle w:val="Normal"/>
        <w:shd w:fill="FFFFFF" w:val="clear"/>
        <w:spacing w:lineRule="exact" w:line="274"/>
        <w:ind w:left="4253" w:right="470" w:hanging="0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 решению Совета Суляевского  сельского поселения  Кумылженского муниципального района  «О бюджете Суляевского сельского поселения Кумылженского муниципального района на 2021 год и на плановый период 2022  и 2023 годов»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3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Суляе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1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Суляевского сельского поселения Кумылженского муниципального района вправе привлекать кредиты в бюджет            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 2021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( тыс.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8" w:right="62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бюджета Суляевского сельского поселения </w:t>
      </w:r>
    </w:p>
    <w:p>
      <w:pPr>
        <w:pStyle w:val="2"/>
        <w:ind w:right="-110" w:hanging="0"/>
        <w:rPr/>
      </w:pPr>
      <w:r>
        <w:rPr>
          <w:rFonts w:cs="Arial" w:ascii="Arial" w:hAnsi="Arial"/>
          <w:b/>
          <w:bCs/>
          <w:sz w:val="24"/>
        </w:rPr>
        <w:t>Кумылженского муниципального района на 2021  год.</w:t>
      </w:r>
    </w:p>
    <w:p>
      <w:pPr>
        <w:pStyle w:val="2"/>
        <w:ind w:right="-11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648" w:right="625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51" w:right="14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AVM</dc:creator>
  <dc:description/>
  <cp:keywords/>
  <dc:language>en-US</dc:language>
  <cp:lastModifiedBy>User</cp:lastModifiedBy>
  <cp:lastPrinted>2019-11-20T15:50:00Z</cp:lastPrinted>
  <dcterms:modified xsi:type="dcterms:W3CDTF">2020-11-12T07:03:00Z</dcterms:modified>
  <cp:revision>7</cp:revision>
  <dc:subject/>
  <dc:title>Приложение 8 к решению Кумылженской районной Думы «О бюджете Кумылженского муниципального района на2007г»</dc:title>
</cp:coreProperties>
</file>