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1.2020г                                                                                                     № 61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</w:t>
      </w:r>
    </w:p>
    <w:p>
      <w:pPr>
        <w:pStyle w:val="311"/>
        <w:ind w:right="-5" w:hanging="0"/>
        <w:rPr/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311"/>
        <w:ind w:right="-5" w:hanging="0"/>
        <w:rPr/>
      </w:pPr>
      <w:r>
        <w:rPr>
          <w:sz w:val="24"/>
          <w:szCs w:val="24"/>
        </w:rPr>
        <w:t xml:space="preserve">Суляевского сельского поселения Кумылженского 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Волгоградской  области  на 2021-2023 годы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6"/>
        </w:numPr>
        <w:ind w:left="720" w:right="-5" w:hanging="360"/>
        <w:jc w:val="both"/>
        <w:rPr/>
      </w:pPr>
      <w:r>
        <w:rPr>
          <w:sz w:val="24"/>
          <w:szCs w:val="24"/>
        </w:rPr>
        <w:t>Утвердить Программу социально-экономического развития Суляевского сельского поселения Кумылженского муниципального района Волгоградской  области  на 2021-2023 годы (Приложение №1)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бнародованию в Суляевской, Покручинской и Ярской-1 сельских библиотеках и размещению на официальном сайте Администрации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–суляевский . р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12.11.2020г. №6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2021 – 2023 ГОД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1 – 2023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00.11.2020г. № 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1 - 2023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4,9803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4,9803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ое содержание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/>
      </w:pPr>
      <w:r>
        <w:rPr/>
        <w:t>1. Социальное и экономическое положение и основные направления развития Суля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ограмма социально-экономического</w:t>
      </w:r>
      <w:r>
        <w:rPr>
          <w:sz w:val="24"/>
          <w:szCs w:val="24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уляевского сельского поселения Кумылженского муниципального района  Волгоградской  области</w:t>
      </w:r>
    </w:p>
    <w:p>
      <w:pPr>
        <w:pStyle w:val="Normal"/>
        <w:spacing w:lineRule="auto" w:line="276"/>
        <w:ind w:firstLine="720"/>
        <w:rPr>
          <w:color w:val="1E1E1E"/>
          <w:sz w:val="24"/>
          <w:szCs w:val="24"/>
        </w:rPr>
      </w:pPr>
      <w:r>
        <w:rPr>
          <w:rStyle w:val="StrongEmphasis"/>
          <w:color w:val="1E1E1E"/>
          <w:sz w:val="24"/>
          <w:szCs w:val="24"/>
        </w:rPr>
        <w:t xml:space="preserve">Суляевское сельское поселение – </w:t>
      </w:r>
      <w:r>
        <w:rPr>
          <w:color w:val="1E1E1E"/>
          <w:sz w:val="24"/>
          <w:szCs w:val="24"/>
        </w:rPr>
        <w:t xml:space="preserve">включает в себя одиннадцать населенных пунктов: х.Покручинский,х.Гришинский,х.Ендовский,х.Ярской-1, х.Крапцовский, х.Лялинский, х.Суляевский,  х.Аверинский, х.Жуковский, х.Лисинский, Тюринский . 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в границах населенных пунктов общего пользования составляет 82,4 км. Налажено регулярное автобусное сообщение всех населённых пунктов с районным центром ст.Кумылженская и г.Волгоградом.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4"/>
          <w:szCs w:val="24"/>
        </w:rPr>
        <w:t>Трудовые ресурс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 жизни населен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spacing w:lineRule="auto" w:line="276"/>
        <w:ind w:firstLine="720"/>
        <w:rPr>
          <w:color w:val="000000"/>
          <w:sz w:val="24"/>
          <w:szCs w:val="24"/>
        </w:rPr>
      </w:pPr>
      <w:r>
        <w:rPr>
          <w:color w:val="1E1E1E"/>
          <w:sz w:val="24"/>
          <w:szCs w:val="24"/>
        </w:rPr>
        <w:t xml:space="preserve">В 2018 году среднегодовая  численность  постоянного  населения  составила  1899 человек  , из них в х.Покручинский – 383 чел., х.Гришинский-127чел., х.Ендовский-86чел, х.Ярской-1-403 чел.,  х.Крапцовский – 13чел., х.Лялинский – 4чел., х.Суляевский-665 чел.,х.Аверинский-6 чел.,Жуковский-86чел.,х.Лисинский-15 чел.,х.Тюринский-111 чел. Демографическая ситуация в поселении продолжает оставаться сложной. </w:t>
        <w:br/>
        <w:t xml:space="preserve">В 2006г. 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 и умерших находится на одном 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  <w:t xml:space="preserve">       </w:t>
      </w:r>
      <w:r>
        <w:rPr>
          <w:color w:val="000000"/>
          <w:sz w:val="24"/>
          <w:szCs w:val="24"/>
        </w:rPr>
        <w:t>На территории Суляевского сельского поселения  действует  в х. Суляевском дневная общеобразовательная  средняя  школа  на  640  мест, в х. Ярском-1 – дневная  общеобразовательная  основная  школа  на  80  мест.Покручинская  дневная  общеобразовательная  средняя  школа  стала  филиалом  Суляевской  дневной  общеобразовательной  средней  школы  в  связи  с  низкой  наполняемостью. В 2007 году была закрыта   одна  начальная  Гришинская  школа. В школах  организован  подвоз  учеников  из близлежащих  хуторов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исленность  учащихся  в МОУ  за  период  с 2012г  по 2020 г. уменьшается  с 190  учащихся  на  160 учеников  , что  объясняется  сокращением  численности рожденных детей.</w:t>
      </w:r>
    </w:p>
    <w:p>
      <w:pPr>
        <w:pStyle w:val="Normal"/>
        <w:spacing w:lineRule="auto" w:line="276"/>
        <w:ind w:firstLine="720"/>
        <w:rPr>
          <w:color w:val="1E1E1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ерритории  Суляевского  сельского  поселения  детский  сад  открыли  с 01.09.2009г.  на 17 мест.</w:t>
      </w:r>
    </w:p>
    <w:p>
      <w:pPr>
        <w:pStyle w:val="Style11"/>
        <w:spacing w:lineRule="atLeast" w:line="340" w:before="280" w:after="280"/>
        <w:ind w:hanging="0"/>
        <w:jc w:val="center"/>
        <w:rPr/>
      </w:pPr>
      <w:r>
        <w:rPr>
          <w:rStyle w:val="StrongEmphasis"/>
          <w:color w:val="1E1E1E"/>
        </w:rPr>
        <w:t>ОБЪЕКТЫ СОЦИАЛЬНОЙ ИНФРАСТРУКТУРЫ</w:t>
      </w:r>
    </w:p>
    <w:tbl>
      <w:tblPr>
        <w:tblW w:w="10182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221"/>
        <w:gridCol w:w="2486"/>
        <w:gridCol w:w="3475"/>
      </w:tblGrid>
      <w:tr>
        <w:trPr/>
        <w:tc>
          <w:tcPr>
            <w:tcW w:w="4221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казатели</w:t>
            </w:r>
          </w:p>
        </w:tc>
        <w:tc>
          <w:tcPr>
            <w:tcW w:w="2486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Единица измерения</w:t>
            </w:r>
          </w:p>
        </w:tc>
        <w:tc>
          <w:tcPr>
            <w:tcW w:w="347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 состоянию на 01.01.2021г.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 xml:space="preserve">Учреждения культуры и искусства, </w:t>
            </w:r>
            <w:r>
              <w:rPr>
                <w:color w:val="1E1E1E"/>
              </w:rPr>
              <w:br/>
            </w:r>
            <w:r>
              <w:rPr>
                <w:rStyle w:val="StrongEmphasis"/>
                <w:color w:val="1E1E1E"/>
              </w:rPr>
              <w:t>в т.ч.:</w:t>
            </w:r>
          </w:p>
        </w:tc>
        <w:tc>
          <w:tcPr>
            <w:tcW w:w="24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47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>7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Дома культуры</w:t>
            </w:r>
          </w:p>
        </w:tc>
        <w:tc>
          <w:tcPr>
            <w:tcW w:w="24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 </w:t>
            </w:r>
            <w:r>
              <w:rPr>
                <w:color w:val="1E1E1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 xml:space="preserve">   </w:t>
            </w:r>
            <w:r>
              <w:rPr>
                <w:color w:val="1E1E1E"/>
              </w:rPr>
              <w:t>Сельский  клуб</w:t>
            </w:r>
          </w:p>
        </w:tc>
        <w:tc>
          <w:tcPr>
            <w:tcW w:w="24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475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 xml:space="preserve">                     </w:t>
            </w: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Библиотеки</w:t>
            </w:r>
          </w:p>
        </w:tc>
        <w:tc>
          <w:tcPr>
            <w:tcW w:w="24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47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ой фонд муниципально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 01.01.2017г. составляет 43,873 тыс. 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 в муниципальной собственности жилья нет,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 в частной собственности 43,873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21"/>
        <w:tabs>
          <w:tab w:val="clear" w:pos="708"/>
          <w:tab w:val="decimal" w:pos="496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нее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бственности граждан 43,873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е хозяйство, связ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яженность автомобильных дорог общего пользования в границах сельского поселения </w:t>
      </w:r>
      <w:r>
        <w:rPr>
          <w:color w:val="000000"/>
          <w:sz w:val="24"/>
          <w:szCs w:val="24"/>
        </w:rPr>
        <w:t>составляет 24 км: из них с твердым типом покрытия – 4,8 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>
          <w:sz w:val="24"/>
          <w:szCs w:val="24"/>
        </w:rPr>
        <w:t>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,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физическая культура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/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территории сельского поселения находится Муниципальное казенное учреждение культуры МКУК «Суляевский  ЦК  и  БО»  в который входят три дома культуры, один сельский клуб  и три сельские библиотеки. Дети  поселения имеют возможность заниматься в музыкальных кружках как в школах, так и в домах культукры поселения, </w:t>
      </w:r>
      <w:r>
        <w:rPr>
          <w:sz w:val="24"/>
          <w:szCs w:val="24"/>
        </w:rPr>
        <w:t xml:space="preserve">вокалом. 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spacing w:lineRule="auto" w:line="276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ую деятельность на территории поселения осуществляют крестьянско-фермерские хозяйства, общества с ограниченной  ответственность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сельском хозяйстве 138 человек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рговля, услуг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 территории поселения осуществляют торговую деятельность 3 частных магазина и один индивидуальный предприниматель, занимающий  развозной  торговле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есписочная численность работников малых предприятий и организаций – 180 челове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ъем доходов бюджета сельского поселения на 2020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20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Земельный налог является одним из основных бюджетообразующих доходным источником, его доля в структуре собственных доходов бюджета составляет 52 процент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42 процента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орматив отчислений в бюджет сельского поселения установлен в размере 20 процентов, согласно Бюджетному кодексу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Формирование расходов бюджета сельского поселения на 2019 год произведен согласно Бюджетному Кодексу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дел «Общегосударственные вопросы». Расходы предусмотрены на содержание местного самоуправления исчислены исходя из нормативов расхода бюджета, с учетом численности населения, постоянно проживающего на территории сельского поселения на 1 января 2019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 «Национальная оборона». Расходы предназначены на осуществление полномочий по первичному воинскому уче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дел «Национальная безопасность и правоохранительная деятельность». Расходы предусмотрены на обеспечение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 «Национальная экономика». Расходы предусмотрены на ремонт и содержание автомобиль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 «Жилищно-коммунальное хозяйство». Расходы предусмотрены на коммунальное хозяйство, на благоустройство, на другие вопросы в области жилищно-коммуналь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дел «Образование». Расходы предусмотрены на проведение мероприятий для детей и молодеж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«</w:t>
      </w:r>
      <w:r>
        <w:rPr>
          <w:color w:val="000000"/>
          <w:sz w:val="24"/>
          <w:szCs w:val="24"/>
        </w:rPr>
        <w:t>Культура и кинематография». Расходы предназначены на обеспечение досуга и услуг организации культур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дел «Физическая культура и спорт». Расходы предусмотрены на проведение спортив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дел «Средства массовой информации». 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20"/>
        <w:rPr/>
      </w:pPr>
      <w:r>
        <w:rPr/>
        <w:t>Цели и  задачи программ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iCs/>
          <w:sz w:val="24"/>
          <w:szCs w:val="24"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ние условий и создание мест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тие материально-технической базы и переоснащение объектов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 санитарной очистки, сбора и вывоза твердых бытовых отходов с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ц и площадей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оведение озеленения на территории поселения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Развитие физической культуры и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развития на территории сельского поселения занятий массовой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организации и проведения спортивных мероприятий по различным видам спорта для детей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организации и проведения спортивно-оздоровительных мероприятий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дачи: Улучшение защищенности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Реализация молодежной политики и оздоровление детей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мероприятий в области молодежной политики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4"/>
          <w:szCs w:val="24"/>
        </w:rPr>
        <w:t>-оздоровление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дачи: Улучшение условий для реализации </w:t>
      </w:r>
      <w:r>
        <w:rPr>
          <w:color w:val="000000"/>
          <w:sz w:val="24"/>
          <w:szCs w:val="24"/>
        </w:rPr>
        <w:t>молодежной политики и оздоровление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4"/>
          <w:szCs w:val="24"/>
        </w:rPr>
        <w:t>- реализация мероприятий в области о</w:t>
      </w:r>
      <w:r>
        <w:rPr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оздание условий для организации досуга жителей и проведение культурных массовых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caps w:val="false"/>
          <w:smallCaps w:val="false"/>
        </w:rPr>
        <w:t xml:space="preserve">                                                      </w:t>
      </w:r>
      <w:r>
        <w:rPr/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21 по 2023</w:t>
      </w:r>
      <w:r>
        <w:rPr/>
        <w:t xml:space="preserve">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9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360" w:hanging="0"/>
        <w:rPr/>
      </w:pPr>
      <w:r>
        <w:rPr/>
        <w:t>4.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Благоустройство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- содержание с надлежащим качеством и проведение ремонта существующих объектов благоустройства, памятников и военно-мемориальных объектов, посвященных воинам, погибшим в годы Великой Отечественной войны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- поддержание уровня освещенности территории сельского поселения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увеличение уровня обеспеченности на одного жителя объектами благоустройства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ведение озеленения на территории сельского поселения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/>
      </w:pPr>
      <w:r>
        <w:rPr>
          <w:sz w:val="24"/>
          <w:szCs w:val="24"/>
        </w:rPr>
        <w:t>2.Развитие физической 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 от реализации Программы будет выражен в качественном улучшении жизни жителей сельского поселения, а именно:</w:t>
      </w:r>
    </w:p>
    <w:p>
      <w:pPr>
        <w:pStyle w:val="Style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укреплении физического здоровья населения.</w:t>
      </w:r>
    </w:p>
    <w:p>
      <w:pPr>
        <w:pStyle w:val="Style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знании ценностей здорового образа жизни и обеспечении занятости детей и подростков во внеурочное время.</w:t>
      </w:r>
    </w:p>
    <w:p>
      <w:pPr>
        <w:pStyle w:val="Style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.</w:t>
      </w:r>
    </w:p>
    <w:p>
      <w:pPr>
        <w:pStyle w:val="Style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и патриотических чувств подрастающего поколения, основанных на чувстве гордости за «свою» команду- школы, двора, улицы.</w:t>
      </w:r>
    </w:p>
    <w:p>
      <w:pPr>
        <w:pStyle w:val="Style9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создании условий для профессиональной самореализации в спортивной деятельности.</w:t>
      </w:r>
    </w:p>
    <w:p>
      <w:pPr>
        <w:pStyle w:val="Style9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Реализация молодежной политики и оздоровление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улучшение условий для реализации </w:t>
      </w:r>
      <w:r>
        <w:rPr>
          <w:color w:val="000000"/>
          <w:sz w:val="24"/>
          <w:szCs w:val="24"/>
        </w:rPr>
        <w:t>молодежной политики и оздоровление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360" w:hanging="0"/>
        <w:rPr/>
      </w:pPr>
      <w:r>
        <w:rPr/>
        <w:t>5.Управление программо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Администрацией Суляевского сельского поселения Кумылженского  муниципального района  Волгоградской обла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управление реализацией программных мероприятий осуществляет Администрация Суляевского сельского поселения Кумылженского  муниципального района Волгогра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Администрация Суляевского сельского поселения Кумылженского  муниципального района Волгоградской  области  являе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дминистрация Суляевского сельского поселения Кумылженского  муниципального района  Волгоградской  области  </w:t>
      </w:r>
      <w:r>
        <w:rPr>
          <w:color w:val="000000"/>
          <w:sz w:val="24"/>
          <w:szCs w:val="24"/>
        </w:rPr>
        <w:t>осущест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и программы - </w:t>
      </w:r>
      <w:r>
        <w:rPr>
          <w:sz w:val="24"/>
          <w:szCs w:val="24"/>
        </w:rPr>
        <w:t>Администрация Суляевского сельского поселения Кумылженского  муниципального района Волгоградской области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Советом депутатов Суляевского сельского поселения Кумылженского муниципального района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ложения к программе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– 2023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0,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0,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2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6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1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7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9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8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42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32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6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20-11-12T14:26:00Z</cp:lastPrinted>
  <dcterms:modified xsi:type="dcterms:W3CDTF">2020-11-12T10:29:00Z</dcterms:modified>
  <cp:revision>79</cp:revision>
  <dc:subject/>
  <dc:title>ПРОГРАММА СОЦИАЛЬНО-ЭКОНОМИЧЕСКОГО РАЗВИТИЯ</dc:title>
</cp:coreProperties>
</file>