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spacing w:before="0" w:after="9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УВЕДОМ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несении веществ, образуемых при содержании</w:t>
        <w:br/>
        <w:t>сельскохозяйственных животных, к побочным продуктам</w:t>
      </w:r>
    </w:p>
    <w:tbl>
      <w:tblPr>
        <w:tblW w:w="3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1077"/>
        <w:gridCol w:w="510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вотноводства на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247"/>
        <w:gridCol w:w="397"/>
        <w:gridCol w:w="369"/>
        <w:gridCol w:w="340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Вид уведомления (нужное отметить):</w:t>
      </w:r>
    </w:p>
    <w:tbl>
      <w:tblPr>
        <w:tblW w:w="46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454"/>
        <w:gridCol w:w="397"/>
        <w:gridCol w:w="454"/>
        <w:gridCol w:w="227"/>
        <w:gridCol w:w="1247"/>
      </w:tblGrid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ее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дополнение к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ю от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sz w:val="26"/>
          <w:szCs w:val="26"/>
        </w:rPr>
        <w:t>на основании статьи 5 Федерального закона от 14 июля 2022 г. № 248-ФЗ</w:t>
        <w:br/>
        <w:t>«О побочных продуктах животноводства и о внесении изменений</w:t>
        <w:br/>
        <w:t>в отдельные законодательные акты Российской Федерации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ридическое лицо № 1</w:t>
      </w:r>
    </w:p>
    <w:p>
      <w:pPr>
        <w:pStyle w:val="9"/>
        <w:pBdr>
          <w:top w:val="single" w:sz="8" w:space="1" w:color="000000"/>
        </w:pBdr>
        <w:rPr/>
      </w:pPr>
      <w:r>
        <w:rPr/>
        <w:t>(полное и сокращенное 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</w:t>
        <w:br/>
        <w:t>юридического лица, идентификационный номер налогоплательщика (при наличии), сведения о государственной регистрации юридического лица или в качестве индивидуального предпринимателя или главы крестьянского (фермерского) хозяйства без образования юридического лица, код причины постановки на учет (для юридического</w:t>
        <w:br/>
        <w:t>лица или обособленного подразделения юридического лица)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уведомля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color w:val="202124"/>
          <w:sz w:val="24"/>
          <w:szCs w:val="24"/>
          <w:shd w:fill="FFFFFF" w:val="clear"/>
        </w:rPr>
        <w:t>Управление федеральной службы по ветеринарному и фитосанитарному надзору по ………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(наименование территориального управления Федеральной службы по ветеринарному и фитосанитарному надзор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тнесении веществ, образуемых при содержании сельскохозяйственных</w:t>
        <w:br/>
        <w:t>животных на земельном участк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сийская Федерация,…… область, посёлок  ……………….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9"/>
          <w:szCs w:val="19"/>
        </w:rPr>
      </w:pPr>
      <w:r>
        <w:rPr>
          <w:sz w:val="19"/>
          <w:szCs w:val="19"/>
        </w:rPr>
        <w:t>место нахождения и кадастровый номер земельного участка (при наличии) или адрес (адресный ориентир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 побочным продуктам животноводства:</w:t>
      </w:r>
      <w:r>
        <w:br w:type="page"/>
      </w:r>
    </w:p>
    <w:tbl>
      <w:tblPr>
        <w:tblW w:w="100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2010"/>
        <w:gridCol w:w="1134"/>
        <w:gridCol w:w="1447"/>
        <w:gridCol w:w="2097"/>
        <w:gridCol w:w="2781"/>
      </w:tblGrid>
      <w:tr>
        <w:trPr>
          <w:trHeight w:val="56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веществ, образуемых при содержании сельскохозяйственных животных, отнесенных</w:t>
              <w:br/>
              <w:t>к побочным</w:t>
              <w:br/>
              <w:t>продуктам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(тонны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указывается объём  вещества, образуемого при содержании с/х животны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</w:t>
              <w:br/>
              <w:t>образо-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сроки использования</w:t>
              <w:br/>
              <w:t>в сельскохозяй-ственном производстве</w:t>
              <w:br/>
              <w:t>и результаты такого использования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ча иным лицам и результаты такой передачи (полное</w:t>
              <w:br/>
              <w:t>и сокращенное</w:t>
              <w:br/>
              <w:t>(при наличии) наименование юридического лица или фамилия, имя, отчество (при наличии) индивидуального предпринимателя или главы крестьянского (фермерского) хозяйства без образования юридического лица, которому переданы побочные продукты животноводства, описание результата передачи)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0 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4.2024-01.09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 (или внесение в почву) в количестве 25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19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воз (свиной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восполнение плодородия земель с/х назначения (или внесение в почву) в количестве 25 000 т</w:t>
            </w:r>
          </w:p>
        </w:tc>
      </w:tr>
      <w:tr>
        <w:trPr>
          <w:trHeight w:val="15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чий помё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езподстил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0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 том числе 10 00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копленные ране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ируемые сроки использования: 01.03.2024-01.08.202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зультат использования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одство органического удобрения (№___ свидетельства о государственной регистрации на пестицид и агрохимикат) в количестве 20 000 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оз (коров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3.2023-31.12.20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ируемые сроки использования: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04.2024-01.10.20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улучшение плодородия зем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объеме 20 000 т*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дача побочных продуктов животноводства </w:t>
              <w:br/>
              <w:t>ЮЛ № 3 в объеме 15 000 т*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использования: производство органического удобрения. (остаток 5000 т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8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3"/>
        <w:gridCol w:w="3402"/>
        <w:gridCol w:w="113"/>
        <w:gridCol w:w="1701"/>
      </w:tblGrid>
      <w:tr>
        <w:trPr/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 руководителя (уполномоченного представителя) юридического лица либо указание на индивидуального предпринимателя или главу главой крестьянского (фермерского) хозяйства без образования юридического лица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мя, отчество (при наличии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spacing w:before="360" w:after="0"/>
        <w:ind w:left="567" w:hanging="0"/>
        <w:rPr>
          <w:sz w:val="19"/>
          <w:szCs w:val="19"/>
        </w:rPr>
      </w:pPr>
      <w:r>
        <w:rPr>
          <w:sz w:val="19"/>
          <w:szCs w:val="19"/>
        </w:rPr>
        <w:t>Номер телефона: +7***-***-**-**</w:t>
      </w:r>
    </w:p>
    <w:p>
      <w:pPr>
        <w:pStyle w:val="Normal"/>
        <w:pBdr>
          <w:top w:val="single" w:sz="4" w:space="1" w:color="000000"/>
        </w:pBdr>
        <w:spacing w:before="0" w:after="120"/>
        <w:ind w:left="2013" w:right="59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 xml:space="preserve">Адрес электронной почты (при наличии) </w:t>
      </w:r>
    </w:p>
    <w:p>
      <w:pPr>
        <w:pStyle w:val="Normal"/>
        <w:pBdr>
          <w:top w:val="single" w:sz="4" w:space="1" w:color="000000"/>
        </w:pBdr>
        <w:spacing w:before="0" w:after="360"/>
        <w:ind w:left="3969" w:righ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19"/>
          <w:szCs w:val="19"/>
        </w:rPr>
      </w:pPr>
      <w:r>
        <w:rPr>
          <w:sz w:val="19"/>
          <w:szCs w:val="19"/>
        </w:rPr>
        <w:t>М.П. (при наличи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Примечание: в случае, если лицо самостоятельно использует только часть объема произведенного побочного продукта животноводства, а другую часть передает для использования иным лицам, то необходимо указать, какой объем использован самим лицом, а какой объем передан иным лицам, при этом сумма использованной и переданной частей должна быть равна произведенному объему из столбца 3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"/>
    <w:basedOn w:val="Normal"/>
    <w:qFormat/>
    <w:pPr>
      <w:pBdr>
        <w:top w:val="single" w:sz="4" w:space="1" w:color="000000"/>
      </w:pBdr>
      <w:spacing w:before="0" w:after="24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6:00Z</dcterms:created>
  <dc:creator>КонсультантПлюс</dc:creator>
  <dc:description/>
  <cp:keywords/>
  <dc:language>en-US</dc:language>
  <cp:lastModifiedBy>Павлова Надежда Ивановна</cp:lastModifiedBy>
  <cp:lastPrinted>2023-03-06T11:48:00Z</cp:lastPrinted>
  <dcterms:modified xsi:type="dcterms:W3CDTF">2023-03-28T14:16:00Z</dcterms:modified>
  <cp:revision>3</cp:revision>
  <dc:subject/>
  <dc:title/>
</cp:coreProperties>
</file>