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bidi w:val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bidi w:val="0"/>
        <w:ind w:left="5103" w:hanging="0"/>
        <w:jc w:val="center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"/>
        <w:bidi w:val="0"/>
        <w:ind w:left="5103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Суляевского   сельского  поселения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25.02. 2021г.    № 20</w:t>
      </w:r>
    </w:p>
    <w:p>
      <w:pPr>
        <w:pStyle w:val="31"/>
        <w:shd w:fill="auto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Нормативные затраты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 обеспечение функций  </w:t>
      </w:r>
      <w:r>
        <w:rPr>
          <w:bCs w:val="false"/>
          <w:sz w:val="20"/>
          <w:szCs w:val="20"/>
        </w:rPr>
        <w:t xml:space="preserve">Суляевского сельского поселения  Кумылженского муниципального района  Волгоградской  области </w:t>
      </w:r>
      <w:r>
        <w:rPr>
          <w:sz w:val="20"/>
          <w:szCs w:val="20"/>
        </w:rPr>
        <w:t>и подведомственных  муниципальных  учреждений  на 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.</w:t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 w:val="20"/>
          <w:szCs w:val="20"/>
        </w:rPr>
        <w:t>услуг связи</w:t>
      </w:r>
    </w:p>
    <w:p>
      <w:pPr>
        <w:pStyle w:val="Normal"/>
        <w:autoSpaceDE w:val="false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1    Абонентская плата</w:t>
      </w:r>
    </w:p>
    <w:p>
      <w:pPr>
        <w:pStyle w:val="31"/>
        <w:spacing w:lineRule="auto" w:line="240" w:before="0" w:after="0"/>
        <w:ind w:left="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едоставление услуги в течение 12 месяцев)</w:t>
      </w:r>
    </w:p>
    <w:p>
      <w:pPr>
        <w:pStyle w:val="31"/>
        <w:spacing w:lineRule="auto" w:line="240" w:before="0" w:after="0"/>
        <w:ind w:left="176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соответствии с тарифами, но не более 1200 руб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993" w:hanging="0"/>
        <w:jc w:val="left"/>
        <w:rPr>
          <w:rFonts w:eastAsia="Calibri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Calibri"/>
          <w:b w:val="false"/>
          <w:bCs w:val="false"/>
          <w:sz w:val="20"/>
          <w:szCs w:val="20"/>
          <w:vertAlign w:val="superscript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Calibri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1.2   Услуги на местные, междугородние и международные телефонные соедине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0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819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ину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более 2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тарифами, но не более 3200 руб в месяц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   Оказание услуг  за  интернет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(предоставление  услуг  в течение  12 месяцев)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  точек  интер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</w:rPr>
              <w:t>Ежемесячная абонентская плата в расчете н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  дол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е более 5000 руб  в месяц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 Техническое обслуживание и регламентно-профилактический ремонт принтеров,</w:t>
        <w:br/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ие услуги в течение 12 месяце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44"/>
        <w:gridCol w:w="7814"/>
      </w:tblGrid>
      <w:tr>
        <w:trPr>
          <w:trHeight w:val="1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C</w:t>
            </w:r>
            <w:r>
              <w:rPr>
                <w:rFonts w:cs="Times New Roman" w:ascii="Times New Roman" w:hAnsi="Times New Roman"/>
                <w:lang w:val="en-US"/>
              </w:rPr>
              <w:t>an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25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10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более 14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 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on ; i-SENSYS  MF 4018 ; brother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более 6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TUDIO 1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05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sz w:val="20"/>
          <w:szCs w:val="20"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960"/>
        <w:gridCol w:w="6254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го проду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асчете на год (рублей)</w:t>
            </w:r>
          </w:p>
        </w:tc>
      </w:tr>
      <w:tr>
        <w:trPr>
          <w:trHeight w:val="53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(продление) ключа и сертификата 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обмена документа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5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(продление) ключа и сертификата ЭЦП для  работы в региональной  системе  межведомственного  электронного  взаимодейств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обмена документам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-му комплекту на руководи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- комплекту  по административным  штрафам ( блок ГИС  Г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 55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более 5000</w:t>
            </w:r>
          </w:p>
        </w:tc>
      </w:tr>
      <w:tr>
        <w:trPr>
          <w:trHeight w:val="45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2500  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на гарантированную  поддержку  экземпляра  программного  продукта "БАРС-БЮДЖЕТ"  модуль  "СВОДЫ" с 01.01.2019 по 31.12.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луги  на предоставление  неисключительного  права  использования  программного  продукта «БАРС.Муниципалитет-модуль  электронная  похозяйственная  книга», а также абонемента  на гарантированную  поддержку сроком  действия  по 31.12.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ведущего специалис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3000</w:t>
            </w:r>
          </w:p>
        </w:tc>
      </w:tr>
    </w:tbl>
    <w:p>
      <w:pPr>
        <w:pStyle w:val="31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lineRule="auto" w:line="240" w:before="0" w:after="0"/>
        <w:rPr/>
      </w:pP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 Норматив обеспечения применяемый при расчете нормативных затрат на</w:t>
      </w:r>
    </w:p>
    <w:p>
      <w:pPr>
        <w:pStyle w:val="31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ение </w:t>
      </w:r>
      <w:r>
        <w:rPr>
          <w:sz w:val="20"/>
          <w:szCs w:val="20"/>
          <w:lang w:val="ru-RU"/>
        </w:rPr>
        <w:t xml:space="preserve">(сопровождение) </w:t>
      </w:r>
      <w:r>
        <w:rPr>
          <w:sz w:val="20"/>
          <w:szCs w:val="20"/>
        </w:rPr>
        <w:t xml:space="preserve">простых (неисключительных) лицензий на использование программного продукта </w:t>
      </w:r>
    </w:p>
    <w:p>
      <w:pPr>
        <w:pStyle w:val="31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по защите информации </w:t>
      </w:r>
    </w:p>
    <w:p>
      <w:pPr>
        <w:pStyle w:val="31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антивирусное  программное  обеспечение  за единицу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ппаратов (оргтехники) </w:t>
      </w:r>
    </w:p>
    <w:p>
      <w:pPr>
        <w:pStyle w:val="31"/>
        <w:shd w:fill="auto" w:val="clear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1"/>
        <w:gridCol w:w="938"/>
        <w:gridCol w:w="5479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оргтех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(лет)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Цена приобретения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(черно-белая печать, формат А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211pt"/>
                <w:color w:val="000000"/>
                <w:sz w:val="20"/>
                <w:szCs w:val="20"/>
              </w:rPr>
              <w:t>2 единицы в расчете на администрацию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1 единица в расчете на МКУК «Суляевский  ЦК и Б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5700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 аппарат  Canon  FC  1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2 единицы  в расчете  на 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50600</w:t>
            </w:r>
          </w:p>
        </w:tc>
      </w:tr>
    </w:tbl>
    <w:p>
      <w:pPr>
        <w:pStyle w:val="Style22"/>
        <w:shd w:fill="auto" w:val="clea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hd w:fill="auto" w:val="clear"/>
        <w:jc w:val="center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22"/>
        <w:shd w:fill="auto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ониторов, системных блоков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блоков (систем, модулей) бесперебойного питания</w:t>
      </w:r>
      <w:r>
        <w:rPr>
          <w:b/>
          <w:sz w:val="20"/>
          <w:szCs w:val="20"/>
          <w:lang w:val="ru-RU"/>
        </w:rPr>
        <w:t>, компьютеров    персональных  настольных</w:t>
      </w:r>
    </w:p>
    <w:p>
      <w:pPr>
        <w:pStyle w:val="Style22"/>
        <w:shd w:fill="auto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0"/>
        <w:gridCol w:w="946"/>
        <w:gridCol w:w="5538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(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"/>
                <w:color w:val="000000"/>
                <w:sz w:val="20"/>
                <w:szCs w:val="20"/>
              </w:rPr>
              <w:t>( 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(лет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Цена приобретения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за единицу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263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65800</w:t>
            </w:r>
          </w:p>
        </w:tc>
      </w:tr>
      <w:tr>
        <w:trPr>
          <w:trHeight w:val="43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18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 персональный насто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 8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других запасных частей для вычислительной техник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62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18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 приобретение мобильных и оптических носителей информ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56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нос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00</w:t>
            </w:r>
          </w:p>
        </w:tc>
      </w:tr>
      <w:tr>
        <w:trPr>
          <w:trHeight w:val="61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обильный носитель информации (флеш-к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шт./че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  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расходного материала за 1 еди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</w:t>
            </w:r>
          </w:p>
        </w:tc>
      </w:tr>
    </w:tbl>
    <w:p>
      <w:pPr>
        <w:pStyle w:val="31"/>
        <w:shd w:fill="auto" w:val="clear"/>
        <w:spacing w:lineRule="auto" w:line="276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Наименование и количество приобретаемых запасных частей, расходных материалов для принтеров , многофункциональных устройств , копировальных аппаратов могут быть изменены по решению главы </w:t>
      </w:r>
      <w:r>
        <w:rPr>
          <w:b w:val="false"/>
          <w:sz w:val="20"/>
          <w:szCs w:val="20"/>
          <w:lang w:val="ru-RU"/>
        </w:rPr>
        <w:t>Суляевского сельского поселения</w:t>
      </w:r>
      <w:r>
        <w:rPr>
          <w:b w:val="false"/>
          <w:sz w:val="20"/>
          <w:szCs w:val="20"/>
        </w:rPr>
        <w:t xml:space="preserve">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</w:t>
      </w:r>
      <w:r>
        <w:rPr>
          <w:b w:val="false"/>
          <w:sz w:val="20"/>
          <w:szCs w:val="20"/>
          <w:lang w:val="ru-RU"/>
        </w:rPr>
        <w:t xml:space="preserve"> Суляевского сельского поселения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Затраты на оплату услуг почтовой связ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8"/>
        <w:gridCol w:w="54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й в год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за 1 еди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е марки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ы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 услуг  почтовой  связи с уведомлением         ( заказное  письм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4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>11.</w:t>
      </w:r>
      <w:r>
        <w:rPr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sz w:val="20"/>
          <w:szCs w:val="20"/>
          <w:lang w:val="ru-RU"/>
        </w:rPr>
        <w:t xml:space="preserve">  на  разработку веб-сервера Суляевского сайта.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  веб-сервера  сай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за  настройку, техническое обслуживание и поддержание  работоспособности  виртуального  веб-сервера  Суляевского  сайта  </w:t>
      </w:r>
      <w:r>
        <w:rPr>
          <w:sz w:val="20"/>
          <w:szCs w:val="20"/>
        </w:rPr>
        <w:t> 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  <w:gridCol w:w="51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31"/>
              <w:shd w:fill="auto" w:val="clear"/>
              <w:spacing w:lineRule="auto" w:line="276" w:before="0" w:after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служивания </w:t>
            </w:r>
            <w:r>
              <w:rPr>
                <w:b w:val="false"/>
                <w:sz w:val="20"/>
                <w:szCs w:val="20"/>
              </w:rPr>
              <w:t xml:space="preserve"> в го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служивание  Суляевского  сайта на г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е более 15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на коммунальные услуги </w:t>
      </w:r>
      <w:r>
        <w:rPr>
          <w:sz w:val="20"/>
          <w:szCs w:val="20"/>
          <w:lang w:val="ru-RU"/>
        </w:rPr>
        <w:t xml:space="preserve">                      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Электроэнергия  на</w:t>
            </w:r>
            <w:r>
              <w:rPr>
                <w:sz w:val="20"/>
                <w:szCs w:val="20"/>
              </w:rPr>
              <w:t xml:space="preserve"> обеспечение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й </w:t>
            </w:r>
            <w:r>
              <w:rPr>
                <w:sz w:val="20"/>
                <w:szCs w:val="20"/>
                <w:lang w:val="ru-RU"/>
              </w:rPr>
              <w:t xml:space="preserve"> Суляевского сельского посел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регулируемый тариф н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 950000 руб.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Электроэнергия  на обеспечение 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личного освещ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 более  830000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Газоснабж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аз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25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eastAsia="Sylfaen"/>
          <w:sz w:val="20"/>
          <w:szCs w:val="20"/>
        </w:rPr>
      </w:pPr>
      <w:r>
        <w:rPr>
          <w:rFonts w:eastAsia="Sylfaen"/>
          <w:sz w:val="20"/>
          <w:szCs w:val="20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/>
          <w:sz w:val="20"/>
          <w:szCs w:val="20"/>
        </w:rPr>
        <w:t>П</w:t>
      </w:r>
      <w:r>
        <w:rPr>
          <w:rFonts w:eastAsia="Sylfaen"/>
          <w:sz w:val="20"/>
          <w:szCs w:val="20"/>
          <w:lang w:val="en-US"/>
        </w:rPr>
        <w:t xml:space="preserve">отребность в коммунальных услугах определяется с учетом </w:t>
      </w:r>
      <w:r>
        <w:rPr>
          <w:sz w:val="20"/>
          <w:szCs w:val="20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энергии на     год</w:t>
      </w:r>
    </w:p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left="0" w:right="11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текущий </w:t>
      </w:r>
      <w:r>
        <w:rPr>
          <w:b/>
          <w:sz w:val="20"/>
          <w:szCs w:val="20"/>
        </w:rPr>
        <w:t>ремонт</w:t>
      </w:r>
      <w:r>
        <w:rPr>
          <w:b/>
          <w:sz w:val="20"/>
          <w:szCs w:val="20"/>
          <w:lang w:val="ru-RU"/>
        </w:rPr>
        <w:t xml:space="preserve"> объектов  систем газораспределения  и газопотреблен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left="0" w:right="11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но-профилактический ремонт систем пожарной сигнализации</w:t>
      </w:r>
      <w:r>
        <w:rPr>
          <w:bCs/>
          <w:sz w:val="20"/>
          <w:szCs w:val="20"/>
        </w:rPr>
        <w:t xml:space="preserve"> </w:t>
      </w:r>
    </w:p>
    <w:p>
      <w:pPr>
        <w:pStyle w:val="22"/>
        <w:shd w:fill="auto" w:val="clear"/>
        <w:spacing w:lineRule="exact" w:line="317" w:before="0" w:after="0"/>
        <w:ind w:left="8580" w:right="1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928370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личество обслуживаемых устройств ,ш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ена за единицу в год 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211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е более  8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0"/>
                                      <w:szCs w:val="20"/>
                                    </w:rPr>
                                    <w:t>не более 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ичество обслуживаемых устройств ,ш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Цена за единицу в год 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211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 более  8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sz w:val="20"/>
                                <w:szCs w:val="20"/>
                              </w:rPr>
                              <w:t>не более 3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6.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но-профилактический ремонт</w:t>
      </w:r>
      <w:r>
        <w:rPr>
          <w:b/>
          <w:sz w:val="20"/>
          <w:szCs w:val="20"/>
          <w:lang w:val="ru-RU"/>
        </w:rPr>
        <w:t xml:space="preserve">  систем видеонаблюдения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служиваемых видеокамер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5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rStyle w:val="211pt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обслуживаемых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газоанализаторы стацион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рка  сигнализат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10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8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 приобретение  насо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977"/>
        <w:gridCol w:w="11810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рок   службы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лет)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 более   40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>19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выполнение  работ  по проведению   заправки картриджей 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авка  картрид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8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/>
      </w:pPr>
      <w:r>
        <w:rPr>
          <w:b/>
          <w:sz w:val="20"/>
          <w:szCs w:val="20"/>
          <w:lang w:val="ru-RU"/>
        </w:rPr>
        <w:t>20.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оказание  услуг  по предоставлению  возможности  размещения  линии  совместного  подвеса</w:t>
      </w:r>
    </w:p>
    <w:p>
      <w:pPr>
        <w:pStyle w:val="22"/>
        <w:spacing w:lineRule="auto" w:line="240" w:before="0" w:after="0"/>
        <w:ind w:left="360"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размещения  линий  совместного  подвеса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за единицу в год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 возможности  размещения  линии  совместного  подве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10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1.  Норматив  обеспечения , применяемый  при  расчете   нормативных  затрат  на  приобретение периодических печатных изданий, подачу объявлений в печатные из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, 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  в  год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еские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-х  газ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27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  объявлений  в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 5 публикаций  в 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4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22. Норматив обеспечения применяемый при расчете нормативных затрат</w:t>
      </w:r>
    </w:p>
    <w:p>
      <w:pPr>
        <w:pStyle w:val="22"/>
        <w:spacing w:lineRule="auto" w:line="240" w:before="0" w:after="0"/>
        <w:ind w:left="0" w:right="1180" w:hanging="112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на приобретение полисов </w:t>
      </w:r>
      <w:r>
        <w:rPr>
          <w:b/>
          <w:sz w:val="20"/>
          <w:szCs w:val="20"/>
        </w:rPr>
        <w:t>обязательного страхования гражданской</w:t>
      </w:r>
      <w:r>
        <w:rPr>
          <w:b/>
          <w:sz w:val="20"/>
          <w:szCs w:val="20"/>
          <w:lang w:val="ru-RU"/>
        </w:rPr>
        <w:t xml:space="preserve">  ответственности  владельцев  транспортных  средств</w:t>
      </w:r>
    </w:p>
    <w:p>
      <w:pPr>
        <w:pStyle w:val="22"/>
        <w:spacing w:lineRule="auto" w:line="240" w:before="0" w:after="0"/>
        <w:ind w:left="0" w:right="1180" w:hanging="1120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</w:t>
      </w:r>
    </w:p>
    <w:p>
      <w:pPr>
        <w:pStyle w:val="22"/>
        <w:spacing w:lineRule="auto" w:line="240" w:before="0" w:after="0"/>
        <w:ind w:left="0" w:right="1180" w:hanging="1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5680"/>
      </w:tblGrid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в год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( рублей)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САГО</w:t>
            </w:r>
            <w:r>
              <w:rPr>
                <w:sz w:val="20"/>
                <w:szCs w:val="20"/>
                <w:lang w:val="en-US"/>
              </w:rPr>
              <w:t xml:space="preserve"> (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 212300-5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98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САГО   (ВАЗ-212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6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ние ОСАГО   ( трактор  Беларусь-82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255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ние  ОСАГО  ( трактор  МТЗ -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181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0" w:right="0" w:hanging="0"/>
        <w:rPr/>
      </w:pPr>
      <w:r>
        <w:rPr>
          <w:rStyle w:val="211pt"/>
          <w:b/>
          <w:bCs/>
          <w:color w:val="000000"/>
          <w:sz w:val="20"/>
          <w:szCs w:val="20"/>
          <w:lang w:val="ru-RU"/>
        </w:rPr>
        <w:t xml:space="preserve">                                           </w:t>
      </w:r>
    </w:p>
    <w:p>
      <w:pPr>
        <w:pStyle w:val="22"/>
        <w:shd w:fill="auto" w:val="clear"/>
        <w:spacing w:lineRule="exact" w:line="326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22"/>
        <w:shd w:fill="auto" w:val="clear"/>
        <w:spacing w:lineRule="exact" w:line="326" w:before="0" w:after="0"/>
        <w:ind w:left="1120" w:right="0" w:hanging="1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запасных частей для транспортных средств</w:t>
      </w:r>
    </w:p>
    <w:p>
      <w:pPr>
        <w:pStyle w:val="22"/>
        <w:shd w:fill="auto" w:val="clear"/>
        <w:spacing w:lineRule="exact" w:line="326" w:before="0" w:after="0"/>
        <w:ind w:left="1120" w:right="0" w:hanging="1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987"/>
        <w:gridCol w:w="5113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а автомоби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Количество запчас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мма расхода в год ( рублей)</w:t>
            </w:r>
          </w:p>
        </w:tc>
      </w:tr>
      <w:tr>
        <w:trPr>
          <w:trHeight w:val="50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 212300-5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57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80000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ктор  Беларусь-8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2810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ктор  МТЗ -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50000</w:t>
            </w:r>
          </w:p>
        </w:tc>
      </w:tr>
      <w:tr>
        <w:trPr>
          <w:trHeight w:val="67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втоцистерна  пожарная АЦ-40 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 -433114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55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0" w:right="0" w:firstLine="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</w:r>
    </w:p>
    <w:p>
      <w:pPr>
        <w:pStyle w:val="22"/>
        <w:shd w:fill="auto" w:val="clear"/>
        <w:spacing w:lineRule="auto" w:line="240" w:before="0" w:after="0"/>
        <w:ind w:left="0" w:right="0" w:firstLine="1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оду с учетом норматива обеспечени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0" w:right="0" w:first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0" w:right="0" w:first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4. </w:t>
      </w:r>
      <w:r>
        <w:rPr>
          <w:b/>
          <w:sz w:val="20"/>
          <w:szCs w:val="20"/>
        </w:rPr>
        <w:t>Норматив обеспечения, применяемый при расчете нормативных затрат на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2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5. </w:t>
      </w:r>
      <w:r>
        <w:rPr>
          <w:b/>
          <w:sz w:val="20"/>
          <w:szCs w:val="20"/>
        </w:rPr>
        <w:t>Норматив обеспечения, применяемый при расчете нормативных затрат на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8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6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обретение горюче-смазочных материа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6"/>
        <w:gridCol w:w="3399"/>
        <w:gridCol w:w="341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а автомобиля, вид ГС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 расхода</w:t>
            </w:r>
            <w:r>
              <w:rPr>
                <w:sz w:val="20"/>
                <w:szCs w:val="20"/>
              </w:rPr>
              <w:t xml:space="preserve">  ( л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 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год (лит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за 1 литр (рублей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 212300-5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 АИ 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10,5л / 100 км пробе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а  11,55 л / 100 км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9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 АИ 9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12,0 л / 100 км пробе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зима  13,2 л / 100 км пробе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28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Беларусь-82.1,             дизтопливо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лето 9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зима 9,9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лето 5,5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зима 6,05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42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 -80,                дизтопли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лето 6,8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зима 7,5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лето 4,0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зима 4,4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3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цистерна  пожарная АЦ-40 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 -4331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26 л / 100  км  пробе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а 29 л / 100 км 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азочные материал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 100 л от общего расхода топлива 2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е более 60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1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17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с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 более 3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1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мозная  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15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подарочных  сувениров ,вен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товара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рочные  сувени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  1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ки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   10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музыкального  оборуд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29"/>
        <w:gridCol w:w="519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 оборудования за 1 единицу , руб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ое  оборудов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 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  3000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еопроекто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300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, шт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штук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9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упаков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3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упаков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 для прошива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км  1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обложка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Папка скоросшиватель с пружинным механиз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1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не более  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0 упаковок по 100 штук на администрацию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Фломастеры  Пифагор  12 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10  штук  в 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5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абор  текстмаркеров  4  ш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 ш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канцелярских принадлежностей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 xml:space="preserve">.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exact" w:line="326" w:before="0" w:after="0"/>
        <w:ind w:left="1120" w:right="0" w:hanging="1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30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иобретение хозяйственных товаров и принадлеж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,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металличе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6 шт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шки мусорные 60 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упаковок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0 пар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9 шт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для мытья  посуд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10 шт  в год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яп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5 м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6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1120" w:right="0" w:hanging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Наименование и количество приобретаемых хозяйственных товаров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Style24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bidi w:val="0"/>
        <w:jc w:val="center"/>
        <w:rPr/>
      </w:pPr>
      <w:r>
        <w:rPr>
          <w:b/>
          <w:sz w:val="20"/>
          <w:szCs w:val="20"/>
        </w:rPr>
        <w:t xml:space="preserve">31. Затраты на дополнительное профессиональное образование </w:t>
      </w:r>
    </w:p>
    <w:p>
      <w:pPr>
        <w:pStyle w:val="Style24"/>
        <w:bidi w:val="0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2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bidi w:val="0"/>
        <w:jc w:val="center"/>
        <w:rPr/>
      </w:pPr>
      <w:r>
        <w:rPr>
          <w:b/>
          <w:sz w:val="20"/>
          <w:szCs w:val="20"/>
        </w:rPr>
        <w:t xml:space="preserve">32. Затраты на посещение семинаров ( ГОЧС,охрана труда и т.д.) </w:t>
      </w:r>
    </w:p>
    <w:p>
      <w:pPr>
        <w:pStyle w:val="Style24"/>
        <w:bidi w:val="0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2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left="0" w:right="11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оператора  газовой  котельной  Суляевского  административного  здания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слуги операторов  газовых   котельных  Суляевского  сельского 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9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тственный  за газовое  хозяй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95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электрика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95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тракториста,  рабочего  по  благоустройству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тракто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2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рабочего  по  благоустройству по 0,2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5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рабочего по благоустройству по 0,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9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6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 xml:space="preserve">услуги   водителя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и   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2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7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 делопроизводителя .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делопроиз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8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н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ru-RU"/>
        </w:rPr>
        <w:t xml:space="preserve"> оформление  земельных  участков, имущества , на определение рыночной  стоимости  здан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 земельных 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5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 технических  паспортов  памятников, кладб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7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 рыночной  стоимости  зданий,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07" w:leader="none"/>
              </w:tabs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9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по дорожному хозяйству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8.1  Поставка  щебня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 , куб. 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Щеб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2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.2  Ремонт  дорог , паспортизация ( оформление ) дорог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 (оформление)  дорог  (внесение  изменени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.3  Выполнение  работ  по расчистке   автомобильных  дорог  от снежных  занос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 работ  по расчистке  автомобильных  дорог  от снежных  заносов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200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9.4  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уличному  освещению  на  автомобильных  дорогах.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9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  линий ( 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300000</w:t>
            </w:r>
          </w:p>
        </w:tc>
      </w:tr>
      <w:tr>
        <w:trPr>
          <w:trHeight w:val="100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техническая  продукция  для монтажа  уличного  освещения  на  автомобильных  дорогах Суляевского сельского п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300000</w:t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 ТП, улиц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3000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па  ДНАТ  150Вт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800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7100</w:t>
            </w:r>
          </w:p>
        </w:tc>
      </w:tr>
      <w:tr>
        <w:trPr>
          <w:trHeight w:val="5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7100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7500</w:t>
            </w:r>
          </w:p>
        </w:tc>
      </w:tr>
      <w:tr>
        <w:trPr>
          <w:trHeight w:val="5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2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8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электротоваров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электро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31"/>
        <w:shd w:fill="auto" w:val="clear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>39.5</w:t>
      </w:r>
      <w:r>
        <w:rPr>
          <w:b w:val="false"/>
          <w:sz w:val="20"/>
          <w:szCs w:val="20"/>
          <w:lang w:val="ru-RU"/>
        </w:rPr>
        <w:t xml:space="preserve">  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на коммунальные услуги </w:t>
      </w:r>
      <w:r>
        <w:rPr>
          <w:sz w:val="20"/>
          <w:szCs w:val="20"/>
          <w:lang w:val="ru-RU"/>
        </w:rPr>
        <w:t xml:space="preserve">  на освещение  автомобильных  дорог                             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>
          <w:trHeight w:val="99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лата за расход электроэнергии  на освещение  автомобильных дорог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 более  150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0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val="ru-RU"/>
        </w:rPr>
        <w:t xml:space="preserve">приобретение   системы  оповещения  (сирены), громкоговорителей </w:t>
      </w:r>
      <w:r>
        <w:rPr>
          <w:b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5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 оповещения ( сирена)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50000</w:t>
            </w:r>
          </w:p>
        </w:tc>
      </w:tr>
      <w:tr>
        <w:trPr>
          <w:trHeight w:val="5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омкоговор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Style w:val="211pt"/>
          <w:b/>
          <w:b/>
          <w:sz w:val="20"/>
          <w:szCs w:val="20"/>
        </w:rPr>
      </w:pPr>
      <w:r>
        <w:rPr/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41.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благоустройству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1.1  Уличное освещение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  линий ( 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300000</w:t>
            </w:r>
          </w:p>
        </w:tc>
      </w:tr>
      <w:tr>
        <w:trPr>
          <w:trHeight w:val="11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отехническая  продукция  для монтажа  уличного  освещения  на  автомобильных  дорогах Суляевского 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300000</w:t>
            </w:r>
          </w:p>
        </w:tc>
      </w:tr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 ТП, улиц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3000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па  ДНАТ  150Вт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800</w:t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71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71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75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2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8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электротоваров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электро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exact" w:line="326" w:before="0" w:after="0"/>
        <w:ind w:left="1120" w:right="0" w:hanging="1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.2  Организация и содержание мест  захоронени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3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3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не более 260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материалов  и хозтоваров 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 xml:space="preserve">.Закупка не указанных в настоящем Приложении </w:t>
      </w:r>
      <w:r>
        <w:rPr>
          <w:sz w:val="20"/>
          <w:szCs w:val="20"/>
          <w:lang w:val="ru-RU"/>
        </w:rPr>
        <w:t xml:space="preserve">материалов  и хоз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85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3  Прочие  мероприятия  по  благоустройст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автовышки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бензопила : опиловка деревьев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4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 водоэмульсионная  фасадн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9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 по метал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Боларс  5 кг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йт спири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бронза  золот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овицы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не более 3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4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 к  тримме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 под  воду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 более  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становка  емкостей  для  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3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площадок  для размещения  контейнеров  для сбора мусора  (ТБ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Услуга работы  трактора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12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 работы  крана, ча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7500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работы  экскаватора , 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5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7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 водоснабжения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2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ы по обслуживанию  и подготовке системы  автоматического  полива  к зимнему период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воз  мус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  памя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5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 для монтажа водоснабж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 водоснабж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, 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водораздатчика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, 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500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материалов  и  хозтоваров , выполнение работ 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купка не указанных в настоящем Приложении</w:t>
      </w:r>
      <w:r>
        <w:rPr>
          <w:sz w:val="20"/>
          <w:szCs w:val="20"/>
          <w:lang w:val="ru-RU"/>
        </w:rPr>
        <w:t xml:space="preserve">  материалов  и хоз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41.4   Расходы  в  области  озеленения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рево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и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9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 цве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40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не  более    500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зеленых   насаждений  </w:t>
      </w:r>
      <w:r>
        <w:rPr>
          <w:sz w:val="20"/>
          <w:szCs w:val="20"/>
        </w:rPr>
        <w:t xml:space="preserve">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зеленых  насаждений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pacing w:lineRule="auto" w:line="240" w:before="0" w:after="0"/>
        <w:ind w:left="0"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42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спортинвентарю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8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>Наименование и количество приобретаем</w:t>
      </w:r>
      <w:r>
        <w:rPr>
          <w:sz w:val="20"/>
          <w:szCs w:val="20"/>
          <w:lang w:val="ru-RU"/>
        </w:rPr>
        <w:t xml:space="preserve">ого  спортинвентаря  </w:t>
      </w:r>
      <w:r>
        <w:rPr>
          <w:sz w:val="20"/>
          <w:szCs w:val="20"/>
        </w:rPr>
        <w:t xml:space="preserve">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 спортинвентаря </w:t>
      </w:r>
      <w:r>
        <w:rPr>
          <w:sz w:val="20"/>
          <w:szCs w:val="20"/>
        </w:rPr>
        <w:t xml:space="preserve">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85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3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информационному  обслуживанию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70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4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  обслуживание, консультационно-справочное 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5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системного  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2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6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изготовление  и установку  автобусных остановок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.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ная  остановка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30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rStyle w:val="211pt"/>
          <w:b/>
          <w:bCs/>
          <w:sz w:val="20"/>
          <w:szCs w:val="20"/>
          <w:lang w:val="ru-RU"/>
        </w:rPr>
        <w:t>47</w:t>
      </w:r>
      <w:r>
        <w:rPr>
          <w:rStyle w:val="211pt"/>
          <w:b/>
          <w:bCs/>
          <w:sz w:val="20"/>
          <w:szCs w:val="20"/>
        </w:rPr>
        <w:t>.</w:t>
      </w:r>
      <w:r>
        <w:rPr>
          <w:rStyle w:val="211pt"/>
          <w:sz w:val="20"/>
          <w:szCs w:val="20"/>
        </w:rPr>
        <w:t xml:space="preserve"> </w:t>
      </w:r>
      <w:r>
        <w:rPr>
          <w:rStyle w:val="211pt"/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 xml:space="preserve">услуги  водителя   на пожарной  машине 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водителя  на пожарной  маш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>48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0"/>
          <w:szCs w:val="20"/>
        </w:rPr>
        <w:t xml:space="preserve">Норматив обеспечения применяемый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на оплату  услуг  по обслуживанию и   уборке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а  по  обслуживанию  и уборке  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9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>49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0"/>
          <w:szCs w:val="20"/>
        </w:rPr>
        <w:t xml:space="preserve">Норматив обеспечения применяемый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на оплату  услуг  аккомпониат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а  аккомпониат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0.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газификации , ремонту пожарного  депо Суляевского  опорного  поста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 Гришинского клуб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10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и газификация  пожарного  депо  Суляевского  опорного  поста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00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1120" w:right="0" w:hanging="1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1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приобретение </w:t>
      </w:r>
      <w:r>
        <w:rPr>
          <w:b/>
          <w:sz w:val="20"/>
          <w:szCs w:val="20"/>
          <w:lang w:val="ru-RU"/>
        </w:rPr>
        <w:t xml:space="preserve"> сельскохозяйственной  техники.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ктор   МТЗ- 82.1 с отвалом 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4000000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торная  косилк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40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rStyle w:val="211pt"/>
          <w:b/>
          <w:b/>
          <w:sz w:val="20"/>
          <w:szCs w:val="20"/>
          <w:lang w:val="ru-RU"/>
        </w:rPr>
      </w:pPr>
      <w:r>
        <w:rPr/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2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оказание  услуг финансовой  аренды (лизинга)  специализированной  техники ( трактора МТЗ  82.1 с отвалом  и косилкой)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луги  финансовой  аренды (лизинга)  специализированной  техники ( трактора МТЗ  82.1 с отвалом  и косилкой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00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1120" w:right="0" w:hanging="1120"/>
        <w:jc w:val="center"/>
        <w:rPr>
          <w:rStyle w:val="211pt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284" w:right="39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44A64"/>
      <w:u w:val="single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Style13">
    <w:name w:val="Текст сноски Знак"/>
    <w:qFormat/>
    <w:rPr>
      <w:rFonts w:ascii="Calibri" w:hAnsi="Calibri" w:eastAsia="Times New Roman" w:cs="Calibri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Appleconvertedspace">
    <w:name w:val="apple-converted-space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ind w:left="0" w:right="0" w:hanging="1120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6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1:00Z</dcterms:created>
  <dc:creator>Ольга</dc:creator>
  <dc:description/>
  <cp:keywords/>
  <dc:language>en-US</dc:language>
  <cp:lastModifiedBy>User</cp:lastModifiedBy>
  <cp:lastPrinted>2021-02-24T11:56:00Z</cp:lastPrinted>
  <dcterms:modified xsi:type="dcterms:W3CDTF">2021-02-24T07:58:00Z</dcterms:modified>
  <cp:revision>309</cp:revision>
  <dc:subject/>
  <dc:title>АДМИНИСТРАЦИЯ ИЧАЛКОВСКОГО СЕЛЬСОВЕТА</dc:title>
</cp:coreProperties>
</file>