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отчет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оказателей результативности использования субсид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 за 2019 год (получатели 2019)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5953"/>
        <w:gridCol w:w="2552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отчета о выполнении показателей результатив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убсидии в комитет сельского хозяйств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И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части затрат крестьянских (фермерских) и личных подсобных хозяйств на приобретение сельскохозяйственных животных, альтернативных свиновод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для индивидуальных предпринимателей и глав крестьянских (фермерских) хозяйств, имеющих наем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доход за вычетом расходов - для крестьянских (фермерских) хозяйств, имеющих наем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овой доход за вычетом расходов для индивидуальных предпринимателей и глав крестьянских (фермерских) хозяйств, не имеющих наем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обретенного поголовья крупного рогатого скота молочн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ичие свинопогол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0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Сауле Салимгере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7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ина Людмила Александровна 30-96-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346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1:00Z</dcterms:created>
  <dc:creator>Гурова</dc:creator>
  <dc:description/>
  <cp:keywords/>
  <dc:language>en-US</dc:language>
  <cp:lastModifiedBy>L_Sitina</cp:lastModifiedBy>
  <cp:lastPrinted>2019-12-18T15:39:00Z</cp:lastPrinted>
  <dcterms:modified xsi:type="dcterms:W3CDTF">2020-09-22T11:36:00Z</dcterms:modified>
  <cp:revision>5</cp:revision>
  <dc:subject/>
  <dc:title/>
</cp:coreProperties>
</file>