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348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______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сроки представления отчетов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показателей предоставления субсидий за 2021 год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5670"/>
        <w:gridCol w:w="184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Администрации Волгоград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(результатов) предоставления субсидий и показателей предоставления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 отчетов о достижении результата (результатов) предоставления субсидий и показателей предоставления субсидий в комитет сельского хозяйства Волго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 комитете сельского хозяйства Волго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содержание племенного маточного поголовья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еменное маточное поголовь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производства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головье коров и (или) коз молочного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за произведенную и реализованную продукцию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точное поголовье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процентной ставки по инвестиционным кредитам (займам) на развитие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остатка ссудной задолженности по субсидируемым кредитам (займ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сельскохозяйственных товаропроизводителей на приобретение племенного молодняка крупного рогатого скота и мелкого рогатого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5.2019 № 241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ное племенное поголовье (племенной молодняк) крупного рогатого скота и мелкого рогатого ск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увеличение поголовья нетелей и (или) овцематок (козомат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2.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-п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рост производства мол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рост поголовья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1.20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содержание поголовья овцематок (козомато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6.12.2019  № 634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леменное маточное поголовье сельскохозяйственных животных на конец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1.20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компенсацию части затрат на реализацию произведенных и реализованных хлеба и хлебобуло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.02.2021 № 49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произведенных и реализованных хлеба и хлебобулочных изделий с использованием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1.20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компенсацию части затрат на закупку продовольственной пш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1.02.2021 № 50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продовольственной пшеницы, приобретенной производителями муки с использованием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1.20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приобретение эмбрионов крупного рогатого ск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3.12.2020 № 743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головье коров и (или) телок, подвергнутых экстракорпоральному оплодотво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уплату процентов по кредитам, полученным на рефинансирование кредитов в агропромышленном комплекс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.03.2020 № 145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ъем остатка ссудной задолженности по субсидируемым кредитам, полученным на рефинансирование кредитов в агропромышленном компле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садоводческих и огороднических некоммерческих товариществ на развитие инфраструктуры сво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7.10.2017 № 572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проведенных мероприятий по приобретению материально-техн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.12.202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ндреевич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Nosov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 на возмещение части затрат по предупреждению и (или) ликвидации последствий чрезвычайных ситуаций в сельск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8.2021 № 425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зультатом предоставления субсидии является размер площади, на которой в текущем финансовом году сельскохозяйственным товаропроизводителем проведены обработки инсектицидами против саранчовых вредителей, по состоянию на 31 декабря текуще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Radchenko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на возмещение части затрат на 1 гектар посевной площади сельскохозяйственных культур, на которую внесены минеральные удоб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.11.2020 № 69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аловой сбор зерновых и зернобобовых культур [в случае возмещения части затрат, связанных с приобретением в отчетном финансовом году и (или) текущем финансовом году минеральных удобрений, которые внесены на посевную площадь под урожай текущего финансового года, занятую зерновыми и (или) зернобобовыми сельскохозяйственными культурами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аловой сбор масличных культур (за исключением рапса и сои) [в случае возмещения части затрат, связанных с приобретением в отчетном финансовом году и (или) текущем финансовом году минеральных удобрений, которые внесены на посевную площадь под урожай текущего финансового года, занятую масличными сельскохозяйственными культурами (за исключением рапса и сои)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ирост производства овощей открытого грунта [в случае возмещения части затрат, связанных с приобретением в отчетном финансовом году и (или) текущем финансовом году минеральных удобрений, которые внесены на посевную площадь под урожай текущего финансового года, занятую овощами открытого грунта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мер начисленной средней ежемесячной заработной платы - для сельскохозяйственных товаропроизводителей [за исключением индивидуальных предпринимателей и глав крестьянских (фермерских) хозяйств, не имеющих наемных работников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Radchenko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7.2021 № 356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ъем реализованных в 2021 году зерновых культур собственного производства по состоянию на 31 дека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натолье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_Radchenko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7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1 гектар посевной площади сельскохозяйствен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мер посевных площадей, занятых зерновыми, зернобобовыми, масличными и кормовыми сельскохозяйственными культурами по состоянию на 31 декабря 2021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заполняется сельскохозяйственными товаропроизводителями, занимающимися производством зерновых, зернобобовых, масличных, кормовых сельскохозяйственных культур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аловой сбор овощей открытого грунта по состоянию на 31 декабря 2021 финансового г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овощей открытого грун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аловой сбор зерновых и зернобобов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зерновых и зернобобов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Валовой сбор масличных культур (за исключением рапса и сои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заполняется сельскохозяйственными товаропроизводителями, занимающимися производством масличных сельскохозяйственных культур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приобретение элитных сем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сельскохозяйственных товаропроизводителей 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площади, засеваемой элитными семенами, в общей площади посевов, занятой семенами сортов растений по состоянию на 31 декабря 2021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закладку, уход за многолетними плодовыми, ягодными насаждениями и (или) виноград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2017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сельскохозяйственных товаропроизводителей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лощадь закладки многолетних насаждений по состоянию на 31 декабря 2021 финансов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садоводств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лощадь виноградных насаждений в плодоносящем возрасте по состоянию на 31 декабря 2021 го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виноградарств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201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застрахованной посевной (посадочной) площади в общей посевной (посадочной) площади по состоянию на 31 декабр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возмещение части затрат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2016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застрахованного поголовья сельскохозяйственных животных по состоянию на 31 декабря 2021 года в общем поголовь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части затрат на подавление численности, локализацию и (или) ликвидацию популяции карантин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7.2019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Валовой сбор зерновых и зернобобов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зерновых и зернобобовых сельскохозяйственных культур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Валовой сбор масличных культу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полняется сельскохозяйственными товаропроизводителями, занимающимися производством масличных сельскохозяйственных культу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аловой сбор овощей открыто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нта (заполняется  сельскохозяйственными товаропроизводителями, занимающимися производством овощных культур открытого гру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о строительством, реконструкцией и техническим перевооружением на инновационной технологической основе оросительных и осушительных систем общего и индивидуального пользования и отдельно расположенных гидротехнических сооружений, принадлежащих на праве собственности (аренды) сельскохозяйственным товаропроизводителям, с приобретение машин, установок, дождевальных и поливных аппаратов, насосных станций, включенных в сводный сметный расчет стоимости строительства (в том числе приобретенных в лизинг и поставленных на балансовый учет сельскохозяйственными товаропроизводителями), за исключением затрат, связанных с проведением проектных и изыскательских работ и (или) подготовкой проектной документации в отношении указанных объек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6.11.2015 г № 720-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р начисленной средней ежемесячной заработной платы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р фонда оплаты труда - для заемщиков, за исключением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довой доход за вычетом расходов - для индивидуальных предпринимателей и глав крестьянских (фермерских) хозяйств, не имеющих наем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вод в эксплуатацию мелиорируемых земель за счет проведения гидромелиоративных мероприятий (реконструкции, технического перевооружения существующих и строительства новых мелиоративных систем общего и индивидуального пользования) по состоянию на 31 декабря 2021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 сельскохозяйственных товаропроизводителей, заключивших Соглашение в рамках реализации национального проекта "Экспорт продукции АП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вод в эксплуатацию мелиорируемых земель для выращивания экспортно ориентированной сельскохозяйственной продукции за счет проведения гидромелиоративных мероприятий (реконструкции, технического перевооружения существующих и строительства новых мелиоративных систем общего и индивидуального пользования) по состоянию на 31 декабря 2021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бъем экспорта продукции агропромышленного комплекса за счет создания новой товарной массы, полученной на введенных в эксплуатацию мелиорируемых землях сельскохозяйственного назначения, в году, следующем за годом предоставления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Berezka@volganet.ru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96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34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color w:val="000000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26:00Z</dcterms:created>
  <dc:creator>Гурова</dc:creator>
  <dc:description/>
  <cp:keywords/>
  <dc:language>en-US</dc:language>
  <cp:lastModifiedBy>Радченко Ольга Анатольевна</cp:lastModifiedBy>
  <cp:lastPrinted>2021-12-14T15:45:00Z</cp:lastPrinted>
  <dcterms:modified xsi:type="dcterms:W3CDTF">2021-12-15T08:25:00Z</dcterms:modified>
  <cp:revision>13</cp:revision>
  <dc:subject/>
  <dc:title/>
</cp:coreProperties>
</file>