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70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   18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 решению Совета Суляевского сельского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еления Кумылженского муниципального района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О бюджете Суляевского сельского поселения Кумылженского муниципального района на 2021 год и на плановый период 2022 и 2023 годов»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3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Суляевского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2 и 2023годы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я  Суляевского  сельского поселения Кумылженского муниципального района вправе привлекать кредиты в бюджет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уляевского 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9" w:before="2" w:after="295"/>
        <w:ind w:right="998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 2022 и 2023 годы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 кредитных организ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8" w:right="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22 и 2023 годы.</w:t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ов внутреннего финансирования дефицита бюджета Суляевского  сельского поселения Кумылже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sectPr>
          <w:type w:val="continuous"/>
          <w:pgSz w:w="11906" w:h="16838"/>
          <w:pgMar w:left="1648" w:right="6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Heading1"/>
              <w:snapToGrid w:val="false"/>
              <w:ind w:left="7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8" w:right="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5:00Z</dcterms:created>
  <dc:creator>AVM</dc:creator>
  <dc:description/>
  <cp:keywords/>
  <dc:language>en-US</dc:language>
  <cp:lastModifiedBy>User</cp:lastModifiedBy>
  <cp:lastPrinted>2012-11-09T09:55:00Z</cp:lastPrinted>
  <dcterms:modified xsi:type="dcterms:W3CDTF">2020-11-12T07:20:00Z</dcterms:modified>
  <cp:revision>7</cp:revision>
  <dc:subject/>
  <dc:title>Приложение 8 к решению Кумылженской районной Думы «О бюджете Кумылженского муниципального района на2007г»</dc:title>
</cp:coreProperties>
</file>