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20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яев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за  9  месяцев 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9  месяцев  2020  года,  в  соответствии   со  статьей  264.2  п.5  Бюджетного  Кодекса  Российской 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 отчет  об  исполнении  бюджета  Суляевского  сельского  поселения  за  9  месяцев  2020  года  по  доходам  в  сумме  6944,3тыс.руб  и  по  расходам  в  сумме  6012,3 тыс.руб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  исполнение 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 доходам  и  расходам  Суляевского  сельского  поселения  за  9 месяцев  2020  года  согласно  приложению  1  к  настоящему   постановлению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  отчет  об  исполнении  бюджета  Суляевского  сельского  поселения  за  9  месяцев   2020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/>
      </w:pPr>
      <w:r>
        <w:rPr>
          <w:sz w:val="28"/>
          <w:szCs w:val="28"/>
        </w:rPr>
        <w:t xml:space="preserve">4.  Настоящее   постановление   вступает  в  силу со  дня  подписания  и  подлежит     официальному  опубликованию  в  районной  газете  «Победа» ,  а  также размещения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уляевского сельского поселения                          С.И. Рекун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7:00Z</dcterms:created>
  <dc:creator>comp</dc:creator>
  <dc:description/>
  <cp:keywords/>
  <dc:language>en-US</dc:language>
  <cp:lastModifiedBy>User</cp:lastModifiedBy>
  <cp:lastPrinted>2020-10-28T08:39:00Z</cp:lastPrinted>
  <dcterms:modified xsi:type="dcterms:W3CDTF">2020-10-28T04:40:00Z</dcterms:modified>
  <cp:revision>12</cp:revision>
  <dc:subject/>
  <dc:title>                                                                      </dc:title>
</cp:coreProperties>
</file>