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ЛЯЕВСКОГО  СЕЛЬСКОГО  ПОСЕЛЕНИЯ</w:t>
        <w:br/>
        <w:t>КУМЫЛЖЕНСКОГО  МУНИЦИПАЛЬНОГО  РАЙОНА</w:t>
        <w:br/>
        <w:t>ВОЛГОГРАД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30. 07. 2021                                                            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 исполнении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ляевского  сельского  поселения</w:t>
      </w:r>
    </w:p>
    <w:p>
      <w:pPr>
        <w:pStyle w:val="Normal"/>
        <w:rPr/>
      </w:pPr>
      <w:r>
        <w:rPr>
          <w:sz w:val="28"/>
          <w:szCs w:val="28"/>
        </w:rPr>
        <w:t>за  1  полугодие   2021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 предоставленный   Финансовым  отделом  Администрации    Кумылженского  муниципального  района    отчет  об   исполнении  бюджета    за  1  полугодие   2021  года,  в  соответствии   со  статьей  264.2  п.5  Бюджетного  Кодекса  Российской  Федерации   администрация  Суляевского  сельского  поселения  Кумылженского  муниципального  района  Волгоградской 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ляет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 отчет  об  исполнении  бюджета  Суляевского  сельского  поселения  за  1  полугодие  2021 года  по  доходам  в  сумме  5945,9 тыс.руб  и  по  расходам  в  сумме  4847,4 тыс.руб 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твердить   исполнение  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о  доходам  и  расходам  Суляевского  сельского  поселения  за  1 полугодие  2021  года  согласно  приложению  1  к  настоящему   постановлению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пределение  средств  бюджета  Суляевского  сельского  поселения  по  разделам , в  разрезе  статей  экономической   классификации   согласно     приложению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править   отчет  об  исполнении  бюджета  Суляевского  сельского  поселения  за  1  полугодие    2021  года  в  Совет  Суляевского   сельского   поселения  и  контрольно-счетную  комиссию  Кумылженского  муниципального  района.</w:t>
      </w:r>
    </w:p>
    <w:p>
      <w:pPr>
        <w:pStyle w:val="Normal"/>
        <w:rPr/>
      </w:pPr>
      <w:r>
        <w:rPr>
          <w:sz w:val="28"/>
          <w:szCs w:val="28"/>
        </w:rPr>
        <w:t>4. Настоящее   постановление   вступает  в  силу со  дня  подписания  и  подлежит   официальному   опубликованию   в  районной  газете  «Побе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уляевского сельского поселения                          С.И. Реку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6:00Z</dcterms:created>
  <dc:creator>comp</dc:creator>
  <dc:description/>
  <cp:keywords/>
  <dc:language>en-US</dc:language>
  <cp:lastModifiedBy>User</cp:lastModifiedBy>
  <cp:lastPrinted>2021-07-30T09:59:00Z</cp:lastPrinted>
  <dcterms:modified xsi:type="dcterms:W3CDTF">2021-07-30T06:00:00Z</dcterms:modified>
  <cp:revision>65</cp:revision>
  <dc:subject/>
  <dc:title/>
</cp:coreProperties>
</file>