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9" w:color="E4E7E9"/>
        </w:pBdr>
        <w:shd w:fill="FAFAFA" w:val="clear"/>
        <w:spacing w:before="150" w:after="150"/>
        <w:ind w:hanging="0"/>
        <w:rPr>
          <w:rFonts w:ascii="Arial" w:hAnsi="Arial" w:cs="Arial"/>
          <w:color w:val="3D3D3D"/>
          <w:sz w:val="34"/>
          <w:szCs w:val="34"/>
        </w:rPr>
      </w:pPr>
      <w:r>
        <w:rPr>
          <w:rFonts w:cs="Arial" w:ascii="Arial" w:hAnsi="Arial"/>
          <w:color w:val="3D3D3D"/>
          <w:sz w:val="34"/>
          <w:szCs w:val="34"/>
        </w:rPr>
        <w:t>Порядок поступления на муниципальную службу</w:t>
      </w:r>
    </w:p>
    <w:p>
      <w:pPr>
        <w:pStyle w:val="Normal"/>
        <w:shd w:fill="FAFAFA" w:val="clear"/>
        <w:jc w:val="center"/>
        <w:rPr/>
      </w:pPr>
      <w:r>
        <w:rPr>
          <w:rFonts w:cs="Arial" w:ascii="Arial" w:hAnsi="Arial"/>
          <w:b/>
          <w:bCs/>
          <w:color w:val="000000"/>
          <w:sz w:val="19"/>
          <w:szCs w:val="19"/>
        </w:rPr>
        <w:t>Трудовой договор с муниципальным служащим</w:t>
      </w:r>
      <w:r>
        <w:rPr>
          <w:rFonts w:cs="Arial" w:ascii="Arial" w:hAnsi="Arial"/>
          <w:color w:val="000000"/>
          <w:sz w:val="19"/>
          <w:szCs w:val="19"/>
        </w:rPr>
        <w:t> </w:t>
      </w:r>
    </w:p>
    <w:p>
      <w:pPr>
        <w:pStyle w:val="Normal"/>
        <w:shd w:fill="FAFAFA" w:val="clear"/>
        <w:spacing w:before="0" w:after="240"/>
        <w:rPr>
          <w:rFonts w:ascii="Arial" w:hAnsi="Arial" w:cs="Arial"/>
          <w:color w:val="000000"/>
          <w:sz w:val="19"/>
          <w:szCs w:val="19"/>
        </w:rPr>
      </w:pPr>
      <w:r>
        <w:rPr>
          <w:rFonts w:cs="Arial" w:ascii="Arial" w:hAnsi="Arial"/>
          <w:color w:val="000000"/>
          <w:sz w:val="19"/>
          <w:szCs w:val="19"/>
        </w:rPr>
        <w:br/>
        <w:t>Местное самоуправление в России регулируется нормами федерального законодательства и правовыми актами, принимаемыми субъектами РФ, в связи с этим возникает значительное количество вопросов о применении тех или иных положений права. В данной статье рассмотрим порядок поступления гражданина на муниципальную службу и заключения с ним трудового договора, приведем образец такого договора. </w:t>
      </w:r>
    </w:p>
    <w:p>
      <w:pPr>
        <w:pStyle w:val="Normal"/>
        <w:shd w:fill="FAFAFA" w:val="clear"/>
        <w:jc w:val="center"/>
        <w:rPr>
          <w:rFonts w:ascii="Arial" w:hAnsi="Arial" w:cs="Arial"/>
          <w:color w:val="000000"/>
          <w:sz w:val="19"/>
          <w:szCs w:val="19"/>
        </w:rPr>
      </w:pPr>
      <w:r>
        <w:rPr>
          <w:rFonts w:cs="Arial" w:ascii="Arial" w:hAnsi="Arial"/>
          <w:b/>
          <w:bCs/>
          <w:color w:val="000000"/>
          <w:sz w:val="19"/>
          <w:szCs w:val="19"/>
        </w:rPr>
        <w:t>Правовое регулирование муниципальной службы </w:t>
      </w:r>
    </w:p>
    <w:p>
      <w:pPr>
        <w:pStyle w:val="Normal"/>
        <w:shd w:fill="FAFAFA" w:val="clear"/>
        <w:spacing w:before="0" w:after="240"/>
        <w:rPr/>
      </w:pPr>
      <w:r>
        <w:rPr>
          <w:rFonts w:cs="Arial" w:ascii="Arial" w:hAnsi="Arial"/>
          <w:color w:val="000000"/>
          <w:sz w:val="19"/>
          <w:szCs w:val="19"/>
        </w:rPr>
        <w:br/>
        <w:t>Под муниципальной службой понимается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контракта). Основным правовым актом, регламентирующим деятельность муниципальных служащих, является Федеральный закон от 02.03.2007 N 25-ФЗ </w:t>
      </w:r>
      <w:r>
        <w:rPr>
          <w:rFonts w:cs="Arial" w:ascii="Arial" w:hAnsi="Arial"/>
          <w:i/>
          <w:iCs/>
          <w:color w:val="000000"/>
          <w:sz w:val="19"/>
          <w:szCs w:val="19"/>
        </w:rPr>
        <w:t>"О муниципальной службе в Российской Федерации"</w:t>
      </w:r>
      <w:r>
        <w:rPr>
          <w:rFonts w:cs="Arial" w:ascii="Arial" w:hAnsi="Arial"/>
          <w:color w:val="000000"/>
          <w:sz w:val="19"/>
          <w:szCs w:val="19"/>
        </w:rPr>
        <w:t> (далее - Закон N 25-ФЗ). Кроме того, правовые основы муниципальной службы в РФ составляют Конституция РФ, федеральные законы, иные нормативные правовые акты РФ, конституции (уставы), законы и иные нормативные правовые акты субъектов РФ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 Согласно ст. 3 Закона N 25-ФЗ на муниципальных служащих распространяется действие трудового законодательства с особенностями, предусмотренными этим законом. О том же сказано в ст. 11 ТК РФ. </w:t>
      </w:r>
    </w:p>
    <w:p>
      <w:pPr>
        <w:pStyle w:val="Normal"/>
        <w:shd w:fill="FAFAFA" w:val="clear"/>
        <w:jc w:val="center"/>
        <w:rPr/>
      </w:pPr>
      <w:r>
        <w:rPr>
          <w:rFonts w:cs="Arial" w:ascii="Arial" w:hAnsi="Arial"/>
          <w:b/>
          <w:bCs/>
          <w:color w:val="000000"/>
          <w:sz w:val="19"/>
          <w:szCs w:val="19"/>
        </w:rPr>
        <w:t>Порядок поступления гражданина на муниципальную службу</w:t>
      </w:r>
      <w:r>
        <w:rPr>
          <w:rFonts w:cs="Arial" w:ascii="Arial" w:hAnsi="Arial"/>
          <w:color w:val="000000"/>
          <w:sz w:val="19"/>
          <w:szCs w:val="19"/>
        </w:rPr>
        <w:t> </w:t>
      </w:r>
    </w:p>
    <w:p>
      <w:pPr>
        <w:pStyle w:val="Normal"/>
        <w:shd w:fill="FAFAFA" w:val="clear"/>
        <w:rPr>
          <w:rFonts w:ascii="Arial" w:hAnsi="Arial" w:cs="Arial"/>
          <w:color w:val="000000"/>
          <w:sz w:val="19"/>
          <w:szCs w:val="19"/>
        </w:rPr>
      </w:pPr>
      <w:r>
        <w:rPr>
          <w:rFonts w:cs="Arial" w:ascii="Arial" w:hAnsi="Arial"/>
          <w:color w:val="000000"/>
          <w:sz w:val="19"/>
          <w:szCs w:val="19"/>
        </w:rPr>
        <w:br/>
        <w:t>Правом поступления на муниципальную службу обладают граждане, достигшие возраста 18 лет, владеющие государственным языком РФ и соответствующие квалификационным требованиям, установленным Законом N 25-ФЗ для замещения должностей муниципальной службы, при отсутствии обстоятельств, указанных в ст. 13 этого закона в качестве ограничений, связанных с муниципальной службой (ст. 16 Закона N 25-ФЗ). Обратим внимание, что в отличие от государственной гражданской службы должности муниципальной службы могут замещать граждане не только РФ, но и иностранного государства - участника международного договора РФ, по которому иностранный гражданин имеет право находиться на муниципальной службе (п. 6 ч. 1 ст. 13 Закона N 25-ФЗ). Однако в настоящее время таких договоров нет, поэтому можно говорить, что к муниципальной службе в РФ в настоящее время допущены только граждане РФ. </w:t>
        <w:br/>
        <w:b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И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ст. 2 Закона N 25-ФЗ). </w:t>
        <w:br/>
        <w:br/>
        <w:t>При поступлении на муниципальную службу гражданин представляет документы, указанные в ч. 3 ст. 16 Закона N 25-ФЗ. Данный перечень несколько отличается от установленного в ст. 65 ТК РФ. В частности, к таким документам относятся: </w:t>
        <w:br/>
        <w:t>- заявление с просьбой о поступлении на муниципальную службу и замещении должности муниципальной службы; </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собственноручно заполненная и подписанная анкета по форме, утвержденной Распоряжением Правительства РФ от 26.05.2005 N 667-р (ред. от 16.10.2007);</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паспорт;</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трудовая книжка, за исключением случаев, когда трудовой договор (контракт) заключается впервые;</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документ об образовании;</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свидетельство о постановке физического лица на учет в налоговом органе по месту жительства на территории РФ;</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документы воинского учета - для военнообязанных и лиц, подлежащих призыву на военную службу;</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заключение медицинского учреждения об отсутствии заболевания, препятствующего поступлению на муниципальную службу;</w:t>
      </w:r>
    </w:p>
    <w:p>
      <w:pPr>
        <w:pStyle w:val="Normal"/>
        <w:widowControl/>
        <w:numPr>
          <w:ilvl w:val="0"/>
          <w:numId w:val="3"/>
        </w:numPr>
        <w:shd w:fill="FAFAFA" w:val="clear"/>
        <w:autoSpaceDE w:val="true"/>
        <w:spacing w:before="0" w:after="0"/>
        <w:jc w:val="left"/>
        <w:rPr>
          <w:rFonts w:ascii="Arial" w:hAnsi="Arial" w:cs="Arial"/>
          <w:color w:val="000000"/>
          <w:sz w:val="19"/>
          <w:szCs w:val="19"/>
        </w:rPr>
      </w:pPr>
      <w:r>
        <w:rPr>
          <w:rFonts w:cs="Arial" w:ascii="Arial" w:hAnsi="Arial"/>
          <w:color w:val="000000"/>
          <w:sz w:val="19"/>
          <w:szCs w:val="19"/>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numPr>
          <w:ilvl w:val="0"/>
          <w:numId w:val="3"/>
        </w:numPr>
        <w:shd w:fill="FAFAFA" w:val="clear"/>
        <w:autoSpaceDE w:val="true"/>
        <w:spacing w:before="0" w:after="280"/>
        <w:jc w:val="left"/>
        <w:rPr>
          <w:rFonts w:ascii="Arial" w:hAnsi="Arial" w:cs="Arial"/>
          <w:color w:val="000000"/>
          <w:sz w:val="19"/>
          <w:szCs w:val="19"/>
        </w:rPr>
      </w:pPr>
      <w:r>
        <w:rPr>
          <w:rFonts w:cs="Arial" w:ascii="Arial" w:hAnsi="Arial"/>
          <w:color w:val="000000"/>
          <w:sz w:val="19"/>
          <w:szCs w:val="19"/>
        </w:rPr>
        <w:t>иные документы, предусмотренные федеральными законами, указами Президента РФ и постановлениями Правительства РФ.</w:t>
      </w:r>
    </w:p>
    <w:p>
      <w:pPr>
        <w:pStyle w:val="Normal"/>
        <w:widowControl/>
        <w:numPr>
          <w:ilvl w:val="0"/>
          <w:numId w:val="2"/>
        </w:numPr>
        <w:shd w:fill="FAFAFA" w:val="clear"/>
        <w:autoSpaceDE w:val="true"/>
        <w:spacing w:before="0" w:after="280"/>
        <w:jc w:val="left"/>
        <w:rPr/>
      </w:pPr>
      <w:r>
        <w:rPr>
          <w:rFonts w:cs="Arial" w:ascii="Arial" w:hAnsi="Arial"/>
          <w:color w:val="000000"/>
          <w:sz w:val="19"/>
          <w:szCs w:val="19"/>
        </w:rPr>
        <w:t>Сведения, представленные кандидатом на должность муниципальной службы, подлежат проверке. Согласно ч. 4 ст. 16 Закона N 25-ФЗ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Если в процессе проверки будут установлены обстоятельства, препятствующие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Такими обстоятельствами могут быть: </w:t>
        <w:br/>
        <w:br/>
        <w:t>1. Несоответствие квалификационным требованиям для замещения должностей муниципальной службы (ст. 9 Закона N 25-ФЗ). Необходимо помнить, что законами субъектов РФ возможно установление квалификационных требований к кандидатам на должности муниципальной службы. </w:t>
        <w:br/>
        <w:br/>
        <w:t>2. Наличие факторов, с которыми закон связывает невозможность поступления на муниципальную службу (ст. 13 Закона N 25-ФЗ). </w:t>
        <w:br/>
        <w:b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заключенного в соответствии с трудовым законодательством с учетом особенностей, предусмотренных Законом N 25-ФЗ. При этом следует помнить, что заключению трудового договора для замещения должности муниципальной службы в муниципальном образовании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т. 17 Закона N 25-ФЗ). Порядок проведения конкурса устанавливается муниципальным правовым актом, принимаемым представительным органом муниципального образования. </w:t>
        <w:br/>
        <w:t xml:space="preserve">С гражданином, поступающим на должность главы местной администрации по результатам конкурса на замещение этой должности, заключается контракт. Порядок замещения данной должности по контракту, заключения и расторжения контракта с лицом, назначаемым на указанную должность по контракту, определяе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Ф. </w:t>
        <w:b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Normal"/>
        <w:shd w:fill="FAFAFA" w:val="clear"/>
        <w:spacing w:before="0" w:after="240"/>
        <w:jc w:val="center"/>
        <w:rPr/>
      </w:pPr>
      <w:r>
        <w:rPr>
          <w:rFonts w:cs="Arial" w:ascii="Arial" w:hAnsi="Arial"/>
          <w:b/>
          <w:bCs/>
          <w:color w:val="000000"/>
          <w:sz w:val="19"/>
          <w:szCs w:val="19"/>
        </w:rPr>
        <w:t>Заключение трудового договора (контракта)</w:t>
      </w:r>
      <w:r>
        <w:rPr>
          <w:rFonts w:cs="Arial" w:ascii="Arial" w:hAnsi="Arial"/>
          <w:color w:val="000000"/>
          <w:sz w:val="19"/>
          <w:szCs w:val="19"/>
        </w:rPr>
        <w:t> </w:t>
      </w:r>
    </w:p>
    <w:p>
      <w:pPr>
        <w:pStyle w:val="Normal"/>
        <w:shd w:fill="FAFAFA" w:val="clear"/>
        <w:rPr>
          <w:rFonts w:ascii="Arial" w:hAnsi="Arial" w:cs="Arial"/>
          <w:color w:val="000000"/>
          <w:sz w:val="19"/>
          <w:szCs w:val="19"/>
        </w:rPr>
      </w:pPr>
      <w:r>
        <w:rPr>
          <w:rFonts w:cs="Arial" w:ascii="Arial" w:hAnsi="Arial"/>
          <w:color w:val="000000"/>
          <w:sz w:val="19"/>
          <w:szCs w:val="19"/>
        </w:rPr>
        <w:t>Содержание трудового договора с муниципальным служащим должно соответствовать положениям ст. 57 ТК РФ. В то же время режим рабочего времени, времени отдыха, условия оплаты труда регламентированы Законом N 25-ФЗ и законами субъектов РФ. В частности, рабочее время муниципальных служащих регулируется трудовым законодательством и согласно ст. 91 ТК РФ нормальная продолжительность рабочего времени не может превышать 40 часов в неделю, а для женщин, работающих в районах Крайнего Севера и приравненных к ним местностях, коллективны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В то же время ст. 21 Закона N 25-ФЗ установлен более продолжительный по сравнению с закрепленным в ст. 115 ТК РФ ежегодный основной оплачиваемый отпуск муниципального служащего, составляющий 30 календарных дней. Указано, что для муниципальных служащих, замещающих должности отдельных групп должностей муниципальной службы, законами субъектов РФ может устанавливаться ежегодный основной оплачиваемый отпуск большей продолжительности. Также предусмотрены отпуска за выслугу лет. </w:t>
        <w:br/>
        <w:br/>
        <w:t>Относительно срока трудового договора: по общему правилу с муниципальным служащим заключается бессрочный трудовой договор. Случаи, когда возможно заключение срочного трудового договора, указаны в ст. 59 ТК РФ. </w:t>
        <w:br/>
        <w:br/>
        <w:t>Напомним, что в случае, когда назначение на должность муниципального служащего было произведено по результатам конкурса, а также в иных случаях, указанных в ч. 4 ст. 70 ТК РФ, в трудовой договор нельзя включать условие об испытании. </w:t>
        <w:br/>
        <w:br/>
        <w:t>Права и обязанности муниципального служащего указаны в ст. 11 и 12 Закона N 25-ФЗ. Рекомендуем положения этих норм полностью указывать в трудовом договоре. Права и обязанности представителя нанимателя рекомендуем формулировать, основываясь на ст. 22 ТК РФ. </w:t>
        <w:br/>
        <w:br/>
        <w:t>Оплата труда производится в соответствии с нормативными правовыми актами муниципальных органов власти.Особенностью оплаты труда муниципальных служащих является значительное количество различных премий и надбавок, которые могут изменяться, например, с увеличением выслуги лет. Изменение каждого из условий оплаты труда обязательно оформляется дополнительным соглашением к трудовому договору. Учитывая указанное, работники кадровых служб могут выбрать приемлемый для них вариант оформления трудовых договоров: указывать все условия оплаты труда непосредственно в трудовом договоре или в договоре указать лишь оклад, а выплаты, зависящие от выслуги лет, наличия особых условий труда и т.д., оформить в виде таблицы в приложении к трудовому договору. </w:t>
        <w:br/>
        <w:b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cs="Times New Roman CYR"/>
      <w:b/>
      <w:bCs/>
      <w:color w:val="26282F"/>
      <w:sz w:val="24"/>
      <w:szCs w:val="24"/>
      <w:lang w:val="ru-RU" w:bidi="ar-SA"/>
    </w:rPr>
  </w:style>
  <w:style w:type="character" w:styleId="Style13">
    <w:name w:val="Гипертекстовая ссылка"/>
    <w:qFormat/>
    <w:rPr>
      <w:b w:val="false"/>
      <w:bCs w:val="false"/>
      <w:color w:val="106BB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Style14">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ind w:hanging="0"/>
      <w:jc w:val="left"/>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7:00Z</dcterms:created>
  <dc:creator>ССП</dc:creator>
  <dc:description/>
  <cp:keywords/>
  <dc:language>en-US</dc:language>
  <cp:lastModifiedBy>ССП</cp:lastModifiedBy>
  <cp:lastPrinted>2020-02-13T15:36:00Z</cp:lastPrinted>
  <dcterms:modified xsi:type="dcterms:W3CDTF">2020-04-10T07:50:00Z</dcterms:modified>
  <cp:revision>23</cp:revision>
  <dc:subject/>
  <dc:title/>
</cp:coreProperties>
</file>