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0.00 г.                                                                                                                     №  0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постановление администрации Суляевского сельского поселения Кумылженского муниципального района Волгоградской области от                «21» июня 2019 г. № 4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, в постоянное (бессрочное) пользование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администрации Суляевского сельского поселения Кумылжен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, в постоянное (бессрочное) пользование», утвержденный постановлением администрации Суляевского сельского поселения Кумылженского муниципального района Волгоградской области от «21» июня  2019 г. № 45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бзац четвертый пункта 1.3.2 изложить в следующей редакции: «в сети Интернет на официальном сайте администрации Суляевского сельского поселения Кумылженского муниципального района Волгоградской </w:t>
      </w:r>
      <w:r>
        <w:rPr>
          <w:rFonts w:cs="Times New Roman" w:ascii="Times New Roman" w:hAnsi="Times New Roman"/>
          <w:b/>
          <w:sz w:val="24"/>
          <w:szCs w:val="24"/>
        </w:rPr>
        <w:t>(http://xn--34-dlclb3ae1awds9l.xn--p1ai/),</w:t>
      </w:r>
      <w:r>
        <w:rPr>
          <w:rFonts w:cs="Times New Roman" w:ascii="Times New Roman" w:hAnsi="Times New Roman"/>
          <w:sz w:val="24"/>
          <w:szCs w:val="24"/>
        </w:rPr>
        <w:t xml:space="preserve">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2.5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семнадцатый исключи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2.10.2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ы 4-8 исключить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9 считать подпунктом 4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ункты 26-33 пункта 2.11 исключить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xn--34-dlclb3ae1awds9l.xn--p1ai/)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пункт 5.3 изложить в следующей редакции:</w:t>
      </w:r>
    </w:p>
    <w:p>
      <w:pPr>
        <w:pStyle w:val="Normal"/>
        <w:autoSpaceDE w:val="false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5.6 слова «и почтовый адрес» заменить словами «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Настоящее  постановление вступает в силу со дня подписания и подлежит обнародованию путем размещения в Суляевской, Покручинской,  Ярской  сельских библиотеках,  а также в сети 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уляевского сельского поселения                                                  С.И.Реку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xn--34-dlclb3ae1awds9l.xn--p1ai/).&#1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3:00Z</dcterms:created>
  <dc:creator>ССП</dc:creator>
  <dc:description/>
  <cp:keywords/>
  <dc:language>en-US</dc:language>
  <cp:lastModifiedBy>ССП</cp:lastModifiedBy>
  <cp:lastPrinted>2019-02-06T14:24:00Z</cp:lastPrinted>
  <dcterms:modified xsi:type="dcterms:W3CDTF">2020-08-31T08:07:00Z</dcterms:modified>
  <cp:revision>14</cp:revision>
  <dc:subject/>
  <dc:title/>
</cp:coreProperties>
</file>