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среднемесячной заработной плате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УК «Суляевский ЦК и Б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552"/>
        <w:gridCol w:w="1842"/>
        <w:gridCol w:w="24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месячная заработная плата (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0,5 став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К «Суляевский центр культуры и библиотечного обслужи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ина Елен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7,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9:00Z</dcterms:created>
  <dc:creator>comp</dc:creator>
  <dc:description/>
  <cp:keywords/>
  <dc:language>en-US</dc:language>
  <cp:lastModifiedBy>Admin</cp:lastModifiedBy>
  <cp:lastPrinted>2020-11-02T16:02:00Z</cp:lastPrinted>
  <dcterms:modified xsi:type="dcterms:W3CDTF">2024-04-05T08:47:00Z</dcterms:modified>
  <cp:revision>10</cp:revision>
  <dc:subject/>
  <dc:title/>
</cp:coreProperties>
</file>