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26.01.2023 г. Статья на тему: «Изменения в Правила противопожарного режима связанные с пожароопасным сезоном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1 марта 2023 года вступают в силу изменения в действующую редакцию правил противопожарного режима, которые Правительство утвердило Постановлением № 1885 от 04.10.2022 года. В зоне внимания - несколько новых разделов, касающихся инструктажа о мерах пожарной безопасности, технических требований к путям эвакуации и иным помещениям объектов защиты, разведения огня на сельхозземлях и т.д., требования к средствам пожаротушения, уточненные правила эксплуатации подвалов и цоколей, корректировка требований к безопасности в общественных местах. </w:t>
      </w:r>
    </w:p>
    <w:p>
      <w:pPr>
        <w:pStyle w:val="ConsNonformat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правила обязательные к соблюдению в рамках пожароопасного сезона:  </w:t>
      </w:r>
    </w:p>
    <w:p>
      <w:pPr>
        <w:pStyle w:val="Normal"/>
        <w:shd w:fill="FFFFFF" w:val="clear"/>
        <w:spacing w:lineRule="auto" w:line="240" w:before="21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385193/66c0a499a34fe1ecd100e4af9f80ee3b0a526284/" \l "dst10018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Пункт 66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зложить в следующей редакции: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"/>
        <w:shd w:fill="FFFFFF" w:val="clear"/>
        <w:spacing w:lineRule="auto" w:line="240" w:before="21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385193/f306b192bff1b7bfabfb0e3e7d919dd9c94481ab/" \l "dst1013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приложении N 4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указанным Правилам: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385193/f306b192bff1b7bfabfb0e3e7d919dd9c94481ab/" \l "dst1013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подпункт "б"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дополнить предложением следующего содержания: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Normal"/>
        <w:shd w:fill="FFFFFF" w:val="clear"/>
        <w:spacing w:lineRule="auto" w:line="240" w:before="21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385193/f306b192bff1b7bfabfb0e3e7d919dd9c94481ab/" \l "dst10133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пункт 3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зложить в следующей редакции: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spacing w:lineRule="auto" w:line="240" w:before="21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385193/f306b192bff1b7bfabfb0e3e7d919dd9c94481ab/" \l "dst1013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пункт 5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зложить в следующей редакции: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При возникновени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чрезвычайных ситуаций необходимо вызвать пожарную охрану по телефону «101» или «112» - для операторов мобильной связи, «01» - для стационарных телеф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Клетского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 и Серафимович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ов по пожарному надзору Парсанов М.Ю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14:00Z</dcterms:created>
  <dc:creator>Александр</dc:creator>
  <dc:description/>
  <cp:keywords/>
  <dc:language>en-US</dc:language>
  <cp:lastModifiedBy>Uzer</cp:lastModifiedBy>
  <cp:lastPrinted>2021-04-06T11:39:00Z</cp:lastPrinted>
  <dcterms:modified xsi:type="dcterms:W3CDTF">2023-01-26T04:41:00Z</dcterms:modified>
  <cp:revision>90</cp:revision>
  <dc:subject/>
  <dc:title/>
</cp:coreProperties>
</file>