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т   12.02.2020г                                                                                                         № 19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и дополнений  в постановление администрации  Суляевского сельского поселения  Кумылженского муниципального района  Волгоградской области  от 19.06.2019г № 41 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0 год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</w:t>
      </w:r>
      <w:r>
        <w:rPr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Суляевского сельского поселения  Кумылженского муниципального района  Волгоградской  области  от 19.06.2019г № 41 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0 год» (далее –постановление )  следующие  изменения :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рмативные  затр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беспечение функций   Суляевского сельского поселения  Кумылженского муниципального района  Волгоградской  области  и подведомственных  муниципальных учреждений   на 2020год, утвержденные  постановлением, изложить  в  новой  редакции  согласно приложению №1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2. Опубликовать настоящее постановление на официальном сайте Единой информационной системы в сфере закупок zakupki.gov.r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3. Настоящее  постановление вступает в силу со дня подписания и распространяет  свое  действие  на  правоотношения , возникшие  с 01.01.2020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4. Контроль за исполнением настоящего постановления  оставляю за собой</w:t>
      </w:r>
    </w:p>
    <w:p>
      <w:pPr>
        <w:pStyle w:val="ConsPlus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 Суляе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5:00Z</dcterms:created>
  <dc:creator>User</dc:creator>
  <dc:description/>
  <cp:keywords/>
  <dc:language>en-US</dc:language>
  <cp:lastModifiedBy>User</cp:lastModifiedBy>
  <cp:lastPrinted>2020-02-12T13:39:00Z</cp:lastPrinted>
  <dcterms:modified xsi:type="dcterms:W3CDTF">2020-02-12T09:42:00Z</dcterms:modified>
  <cp:revision>21</cp:revision>
  <dc:subject/>
  <dc:title/>
</cp:coreProperties>
</file>