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азатели состояния малого и среднего предпринимательств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 территории Суляевского сельского поселения в  2017 год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3"/>
        <w:gridCol w:w="1841"/>
        <w:gridCol w:w="1762"/>
        <w:gridCol w:w="1878"/>
      </w:tblGrid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ботающих,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орот товаров, работ и услу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нансово эконом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абильное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оргов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т да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абильное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шив одеж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т да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абильное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казание транспортных услуг (такс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т да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абильное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</w:rPr>
        <w:t>Отсутствие статистической информации о субъектах малого предпринимательства затрудняет проведение анализа финансово-экономических показателей деятельности субъектов малого и среднего предпринимательства, состояния развития, а также формирования показателей эффективности деятельности органов местного самоуправления, касающихся субъектов малого предпринимательства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слевая структура малого и среднего предпринимательства существенно не меняется. Наибольшее количество субъектов малого и среднего предпринимательства занято в сфере сельского хозяйства, что объясняется высокой оборачиваемостью средств в данной сфере деятельности, сфере платных услуг населени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1:52:00Z</dcterms:modified>
  <cp:revision>38</cp:revision>
  <dc:subject/>
  <dc:title/>
</cp:coreProperties>
</file>