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70" w:hanging="0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361" w:right="470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риложение  8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 решению Совета Суляевского  сельского поселения   № 3/1-С  от 28.02.2020г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eastAsia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253" w:right="470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 w:before="876" w:after="0"/>
        <w:ind w:right="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w w:val="132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Суляевского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Кумылженского муниципального района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на 2020 год.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я Суляевского сельского поселения Кумылженского муниципального района вправе привлекать кредиты в бюджет             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spacing w:lineRule="exact" w:line="317"/>
        <w:ind w:left="955" w:right="518" w:firstLine="602"/>
        <w:jc w:val="center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Кумылженского муниципального района.</w:t>
      </w:r>
    </w:p>
    <w:p>
      <w:pPr>
        <w:pStyle w:val="Normal"/>
        <w:shd w:fill="FFFFFF" w:val="clear"/>
        <w:spacing w:lineRule="exact" w:line="317"/>
        <w:ind w:left="955" w:right="518" w:firstLine="602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spacing w:lineRule="exact" w:line="319" w:before="562" w:after="0"/>
        <w:ind w:left="4008" w:hanging="40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 xml:space="preserve">муниципальных внутренних заимствований Суляевского сельского поселения Кумылженского муниципального района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на 2020 год.</w:t>
      </w:r>
    </w:p>
    <w:p>
      <w:pPr>
        <w:pStyle w:val="Normal"/>
        <w:shd w:fill="FFFFFF" w:val="clear"/>
        <w:spacing w:lineRule="exact" w:line="319" w:before="2" w:after="295"/>
        <w:ind w:right="-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139"/>
      </w:tblGrid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          ( руб.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диты  кредитных организац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firstLine="113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9" w:before="2" w:after="295"/>
        <w:ind w:left="1296" w:right="998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648" w:right="625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сточники внутреннего финансирования дефицита </w:t>
      </w:r>
    </w:p>
    <w:p>
      <w:pPr>
        <w:pStyle w:val="2"/>
        <w:ind w:right="-11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бюджета Суляевского сельского поселения </w:t>
      </w:r>
    </w:p>
    <w:p>
      <w:pPr>
        <w:pStyle w:val="2"/>
        <w:ind w:right="-110" w:hanging="0"/>
        <w:rPr/>
      </w:pPr>
      <w:r>
        <w:rPr>
          <w:rFonts w:cs="Arial" w:ascii="Arial" w:hAnsi="Arial"/>
          <w:b/>
          <w:bCs/>
          <w:sz w:val="24"/>
        </w:rPr>
        <w:t>Кумылженского муниципального района на 2020  год.</w:t>
      </w:r>
    </w:p>
    <w:p>
      <w:pPr>
        <w:pStyle w:val="2"/>
        <w:ind w:right="-11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 бюджета  Суляевского сельского поселения Кумылженского муниципального района в течение соответствующего финансового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410,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ов внутреннего финансирования дефицита бюджета Суляевского сельского поселения Кумылженского муниципального райо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613410,4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648" w:right="625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51" w:right="143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08" w:hanging="0"/>
      <w:jc w:val="center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0:00Z</dcterms:created>
  <dc:creator>AVM</dc:creator>
  <dc:description/>
  <cp:keywords/>
  <dc:language>en-US</dc:language>
  <cp:lastModifiedBy>User</cp:lastModifiedBy>
  <cp:lastPrinted>2019-11-20T15:50:00Z</cp:lastPrinted>
  <dcterms:modified xsi:type="dcterms:W3CDTF">2020-02-21T09:46:00Z</dcterms:modified>
  <cp:revision>11</cp:revision>
  <dc:subject/>
  <dc:title>Приложение 8 к решению Кумылженской районной Думы «О бюджете Кумылженского муниципального района на2007г»</dc:title>
</cp:coreProperties>
</file>