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70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 7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к решению Совета Суляевского  сельского поселения  № 4/1-С  от 26.02.2021г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eastAsia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132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Суляевског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на 2021 год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ция Суляевского сельского поселения Кумылженского муниципального района вправе привлекать кредиты в бюджет            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муниципальных внутренних заимствований Суляевского сельского поселения 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а 2021 год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1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( тыс.руб.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 кредитных организац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48" w:right="625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бюджета Суляевского сельского поселения </w:t>
      </w:r>
    </w:p>
    <w:p>
      <w:pPr>
        <w:pStyle w:val="2"/>
        <w:ind w:right="-110" w:hanging="0"/>
        <w:rPr/>
      </w:pPr>
      <w:r>
        <w:rPr>
          <w:rFonts w:cs="Arial" w:ascii="Arial" w:hAnsi="Arial"/>
          <w:b/>
          <w:bCs/>
          <w:sz w:val="24"/>
        </w:rPr>
        <w:t>Кумылженского муниципального района на 2021  год.</w:t>
      </w:r>
    </w:p>
    <w:p>
      <w:pPr>
        <w:pStyle w:val="2"/>
        <w:ind w:right="-1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 бюджета 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97,3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ов внутреннего финансирования дефицита бюджета Суляевского сельского поселения Кумылжен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797,3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648" w:right="625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651" w:right="143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8" w:hanging="0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0:00Z</dcterms:created>
  <dc:creator>AVM</dc:creator>
  <dc:description/>
  <cp:keywords/>
  <dc:language>en-US</dc:language>
  <cp:lastModifiedBy>User</cp:lastModifiedBy>
  <cp:lastPrinted>2019-11-20T15:50:00Z</cp:lastPrinted>
  <dcterms:modified xsi:type="dcterms:W3CDTF">2021-02-15T12:48:00Z</dcterms:modified>
  <cp:revision>11</cp:revision>
  <dc:subject/>
  <dc:title>Приложение 8 к решению Кумылженской районной Думы «О бюджете Кумылженского муниципального района на2007г»</dc:title>
</cp:coreProperties>
</file>