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>четверт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т  28.10. 2020г.                                                                                     №  13/3-С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«О передаче  части  полномочий  органа</w:t>
      </w:r>
      <w:bookmarkStart w:id="0" w:name="_GoBack"/>
      <w:bookmarkEnd w:id="0"/>
      <w:r>
        <w:rPr/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21-2023 годах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В соответствии с частью 4 статьи 15 Федерального Закона от 6 октября 2003 г № 131-ФЗ «Об общих принципах организации местного самоуправления в Российской Федерации» ,Устава  Суляевского  сельского  поселения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</w:t>
      </w:r>
      <w:r>
        <w:rPr/>
        <w:t>РЕШИЛ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1. Передать  Кумылженскому  муниципальному  району следующие  полномочия :                       1)  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2) Иные полномочия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>2. Для осуществления  переданных  полномочий  передать  денежные  средства  в  следующих  размерах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>1)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  – 68,0 тыс.руб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 xml:space="preserve">2) Иные полномочия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 – 1,0 тыс.руб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 xml:space="preserve">3. Заключить  с  контрольно-счетной  комиссией Кумылженского  муниципального  района  соглашение  на  2021 год  о  передаче части  полномочий  Суляевского  сельского  поселения  по  решению  вопросов  местного  значения  в  части   осуществления  контроля  за  исполнением  бюджета  Суляевского  сельского  поселения. Размер  субвенций  на  выполнение  указанных  полномочий  предусмотреть  в  размере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0,5  тыс.руб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 Настоящее  решение  вступает  в  силу  с  момента  его  подписа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5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сельского  поселения                                     /  Рекунов С.И.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AF7A72D499E63A1CE6E9F567344CA43F274FEA020B8CE29CF4FF08C40BC3144341FF2J0l3J" TargetMode="Externa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3:00Z</dcterms:created>
  <dc:creator>comp</dc:creator>
  <dc:description/>
  <cp:keywords/>
  <dc:language>en-US</dc:language>
  <cp:lastModifiedBy>User</cp:lastModifiedBy>
  <cp:lastPrinted>2020-10-15T08:44:00Z</cp:lastPrinted>
  <dcterms:modified xsi:type="dcterms:W3CDTF">2020-10-15T04:46:00Z</dcterms:modified>
  <cp:revision>61</cp:revision>
  <dc:subject/>
  <dc:title/>
</cp:coreProperties>
</file>