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 ФЕДЕРАЦИЯ</w:t>
        <w:br/>
        <w:t>ВОЛГОГРАДСКАЯ   ОБЛАСТЬ</w:t>
        <w:br/>
        <w:t>КУМЫЛЖЕНСКИЙ  МУНИЦИПАЛЬНЫЙ   РАЙОН</w:t>
        <w:br/>
        <w:t>СУЛЯЕВСКОЕ   СЕЛЬСКОЕ   ПОСЕЛЕНИЕ</w:t>
        <w:br/>
        <w:t>СОВЕТ  СУЛЯЕВСКОГО   СЕЛЬСКОГО   ПОСЕЛЕНИЯ</w:t>
      </w:r>
    </w:p>
    <w:p>
      <w:pPr>
        <w:pStyle w:val="Normal"/>
        <w:jc w:val="center"/>
        <w:rPr/>
      </w:pPr>
      <w:r>
        <w:rPr>
          <w:b/>
        </w:rPr>
        <w:t>ЧЕТВЕ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8.10 .2020 г.                                                                                                      № 13/1–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 изменений  в решение Совета Суляевского  сельского  поселения  от 03.12.2019г №17/4 -С «Об  оплате  труда  выборного  должностного  лица</w:t>
      </w:r>
    </w:p>
    <w:p>
      <w:pPr>
        <w:pStyle w:val="Normal"/>
        <w:rPr/>
      </w:pPr>
      <w:r>
        <w:rPr/>
        <w:t>местного  самоуправления  , осуществляющего  свои</w:t>
      </w:r>
    </w:p>
    <w:p>
      <w:pPr>
        <w:pStyle w:val="Normal"/>
        <w:rPr/>
      </w:pPr>
      <w:r>
        <w:rPr/>
        <w:t xml:space="preserve">полномочия  на  постоянной  основе  и  о денежном содержании </w:t>
      </w:r>
    </w:p>
    <w:p>
      <w:pPr>
        <w:pStyle w:val="Normal"/>
        <w:rPr/>
      </w:pPr>
      <w:r>
        <w:rPr/>
        <w:t xml:space="preserve">муниципальных служащих  Суляевского сельского поселения </w:t>
      </w:r>
    </w:p>
    <w:p>
      <w:pPr>
        <w:pStyle w:val="Normal"/>
        <w:rPr/>
      </w:pPr>
      <w:r>
        <w:rPr/>
        <w:t xml:space="preserve"> </w:t>
      </w:r>
      <w:r>
        <w:rPr/>
        <w:t>Кумылженского муниципального района Волгоградской области  на 2020 год 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Бюджетным  кодексом Российской Федерации, Федеральным законом  от 02 марта 2007 г.  № 25-ФЗ «О муниципальной службе в Российской Федерации», Распоряжением  Правительства  РФ от 04.09.2020г № 2250-р «О  принятии мер  по увеличению оплаты  труда,  обеспечиваемой  за  счет  средств  федерального  бюджета »,Законом Волгоградской области от  11 февраля 2008 г.  № 1626-ОД  «О некоторых вопросах муниципальной службы в Волгоградской области», Постановлением  администрации  Волгоградской  области  от 18.09.2020г  №566-п  «Об индексации  размеров  окладов(должностных  окладов), ставок заработной  платы работников  государственных  учреждений  Волгоградской  области»,Уставом Суляевского сельского поселения Кумылженского муниципального района Волгоградской области,</w:t>
      </w:r>
      <w:r>
        <w:rPr>
          <w:sz w:val="28"/>
          <w:szCs w:val="28"/>
        </w:rPr>
        <w:t xml:space="preserve"> </w:t>
      </w:r>
      <w:r>
        <w:rPr/>
        <w:t>Совет Суляевского сельского  поселения Кумылженского  муниципального  района  Волгоградской  област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в  решение Совета  Суляевского  сельского  поселения от 03.12.2019г.                   № 17/4-С «Об  оплате  труда  выборного  должностного  лица местного  самоуправления, осуществляющего  свои полномочия  на  постоянной  основе  и  о денежном содержании муниципальных служащих  Суляевского сельского поселения  Кумылженского муниципального района Волгоградской области  на 2020 год»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</w:t>
      </w:r>
      <w:r>
        <w:rPr/>
        <w:t>1.1 Приложение 1 «Размеры и условия оплаты труда выборного должностного лица местного самоуправления, осуществляющего свои полномочия на постоянной основе»</w:t>
      </w:r>
    </w:p>
    <w:p>
      <w:pPr>
        <w:pStyle w:val="Style16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Выборному должностному лицу местного самоуправления, осуществляющему свои полномочия на постоянной основе (далее именуется – лицо, замещающее муниципальные должности), устанавливается должностной оклад в размере  10678,00  рублей. 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Приложение 2 «Положение  о денежном содержании муниципальных служащих  Суляевского сельского поселения Кумылженского муниципального района Волгоградской области» 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ункт  3 Положения  изложить  в следующей  редакции 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3. Муниципальным служащим  устанавливаются  должностные оклады по должностям  муниципальной службы, замещаемым в администрации  Суляевского  сельского поселения, в следующих размерах: </w:t>
      </w:r>
    </w:p>
    <w:p>
      <w:pPr>
        <w:pStyle w:val="Normal"/>
        <w:autoSpaceDE w:val="false"/>
        <w:ind w:firstLine="720"/>
        <w:jc w:val="both"/>
        <w:rPr/>
      </w:pPr>
      <w:r>
        <w:rPr/>
        <w:t>1) должности, замещаемые на определенный срок:</w:t>
      </w:r>
    </w:p>
    <w:p>
      <w:pPr>
        <w:pStyle w:val="Normal"/>
        <w:autoSpaceDE w:val="false"/>
        <w:ind w:firstLine="720"/>
        <w:jc w:val="both"/>
        <w:rPr/>
      </w:pPr>
      <w:r>
        <w:rPr/>
        <w:t>главн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меститель главы  </w:t>
      </w:r>
    </w:p>
    <w:p>
      <w:pPr>
        <w:pStyle w:val="Normal"/>
        <w:autoSpaceDE w:val="false"/>
        <w:ind w:firstLine="720"/>
        <w:jc w:val="both"/>
        <w:rPr/>
      </w:pPr>
      <w:r>
        <w:rPr/>
        <w:t>Суляевского сельского поселения -   7005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2) должности, замещаемые без ограничения срока полномочий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тар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лавный специалист администрации </w:t>
      </w:r>
    </w:p>
    <w:p>
      <w:pPr>
        <w:pStyle w:val="Normal"/>
        <w:autoSpaceDE w:val="false"/>
        <w:ind w:firstLine="720"/>
        <w:jc w:val="both"/>
        <w:rPr/>
      </w:pPr>
      <w:r>
        <w:rPr/>
        <w:t>Суляевского сельского поселения -  6214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едущий специалист администрации</w:t>
      </w:r>
    </w:p>
    <w:p>
      <w:pPr>
        <w:pStyle w:val="Normal"/>
        <w:autoSpaceDE w:val="false"/>
        <w:ind w:firstLine="720"/>
        <w:jc w:val="both"/>
        <w:rPr/>
      </w:pPr>
      <w:r>
        <w:rPr/>
        <w:t>Суляевского  сельского поселения  - 6079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млад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I категории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>Суляевского сельского поселения -  4840 рублей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б) Подпункт  3  пункта 4  Положения  изложить  в следующей  редакции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/>
        <w:t xml:space="preserve"> 4.3. ежемесячная надбавка к должностному окладу за классный чин:</w:t>
      </w:r>
      <w:r>
        <w:rPr>
          <w:i/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i/>
          <w:color w:val="FF0000"/>
        </w:rPr>
        <w:t xml:space="preserve">            </w:t>
      </w:r>
      <w:r>
        <w:rPr/>
        <w:t>1) главная группа должностей:</w:t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 xml:space="preserve">муниципальный советник 1 класса -   2020 рублей; </w:t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>муниципальный советник 2 класса  -  1885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муниципальный советник 3 класса -   1818 рублей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</w:t>
      </w:r>
      <w:r>
        <w:rPr/>
        <w:t>2) старшая группа должносте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референт муниципальной службы 1 класса  -   1791 рублей;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референт муниципальной службы 2 класса  -   1673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референт муниципальной службы 3 класса      1553  рублей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3) младшая групп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екретарь муниципальной службы 1 класса -   1397 рубле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екретарь муниципальной службы 2 класса -   1304  рублей;</w:t>
      </w:r>
    </w:p>
    <w:p>
      <w:pPr>
        <w:pStyle w:val="Normal"/>
        <w:autoSpaceDE w:val="false"/>
        <w:ind w:firstLine="720"/>
        <w:jc w:val="both"/>
        <w:rPr>
          <w:i/>
          <w:i/>
          <w:color w:val="FF0000"/>
        </w:rPr>
      </w:pPr>
      <w:r>
        <w:rPr/>
        <w:t xml:space="preserve"> </w:t>
      </w:r>
      <w:r>
        <w:rPr/>
        <w:t>секретарь муниципальной службы 3 класса -  1211  рублей;»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color w:val="FF0000"/>
        </w:rPr>
        <w:t xml:space="preserve"> 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 xml:space="preserve">2. Решение вступает в силу со дня  подписания и распространяет  свое  действие  на  правоотношения, возникшие  с 01 октября 2020года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Решение подлежит   обнародованию путем  размещения   в  Суляевской, Покручинской, Ярской  сельских  библиотеках ,  и  в сети  «Интернет»  на  официальном  сайте  администрации  Суляевского    сельского  поселения    Кумылженского  муниципального  района  Волгоградской  области  : суляевский.рф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Суляе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Рекунов  С.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rFonts w:ascii="Arial" w:hAnsi="Arial" w:cs="Arial"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27:00Z</dcterms:created>
  <dc:creator>User</dc:creator>
  <dc:description/>
  <cp:keywords/>
  <dc:language>en-US</dc:language>
  <cp:lastModifiedBy>User</cp:lastModifiedBy>
  <cp:lastPrinted>2020-10-14T10:38:00Z</cp:lastPrinted>
  <dcterms:modified xsi:type="dcterms:W3CDTF">2020-10-14T09:57:00Z</dcterms:modified>
  <cp:revision>67</cp:revision>
  <dc:subject/>
  <dc:title/>
</cp:coreProperties>
</file>