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7.01.2021года                                                                                                                      №12</w:t>
      </w:r>
    </w:p>
    <w:p>
      <w:pPr>
        <w:pStyle w:val="Heading2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 xml:space="preserve">«О внесении изменений в постановление администрации Суляевского сельского поселения </w:t>
      </w:r>
      <w:r>
        <w:rPr>
          <w:rStyle w:val="StrongEmphasis"/>
          <w:b/>
          <w:color w:val="000000"/>
          <w:sz w:val="24"/>
          <w:szCs w:val="24"/>
        </w:rPr>
        <w:t>Кумылженского муниципального района Волгоградской области</w:t>
      </w:r>
      <w:r>
        <w:rPr>
          <w:b w:val="false"/>
          <w:bCs w:val="false"/>
          <w:iCs/>
          <w:sz w:val="24"/>
          <w:szCs w:val="24"/>
        </w:rPr>
        <w:t xml:space="preserve"> от 26.01.2018г №11  «Об утверждении  </w:t>
      </w:r>
      <w:r>
        <w:rPr>
          <w:b w:val="false"/>
          <w:color w:val="000000"/>
          <w:sz w:val="24"/>
          <w:szCs w:val="24"/>
        </w:rPr>
        <w:t>бюджетного прогноза  Суляевского сельского поселения Кумылженского муниципального района Волгоградской  области  на долгосрочный период до 2023 года»</w:t>
      </w:r>
    </w:p>
    <w:p>
      <w:pPr>
        <w:pStyle w:val="Style13"/>
        <w:shd w:fill="FFFFFF" w:val="clear"/>
        <w:spacing w:before="0" w:after="15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Consplustitle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Решением Совета Суляевского сельского поселения Кумылженского муниципального района Волгоградской области от 27.02.2017г № 3/1-С  «Об утверждении Положения  о бюджетном  процессе  в Суляевском  сельском поселении  Кумылженского муниципального  района  Волгоградской  области» , постановлением  администрации Суляевского сельского поселения Кумылженского муниципального района Волгоградской  области от 17.10.2017г  №67 «Об  утверждении  порядка разработки  и утверждения  бюджетного  прогноза  Суляевского  сельского  поселения  Кумылженского муниципального  района Волгоградской  области», в целях осуществления долгосрочного бюджетного планирования в Суляевском  сельском поселении, администрация Суляевского сельского поселения,</w:t>
      </w:r>
    </w:p>
    <w:p>
      <w:pPr>
        <w:pStyle w:val="Style13"/>
        <w:shd w:fill="FFFFFF" w:val="clear"/>
        <w:spacing w:before="0" w:after="15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становляет:</w:t>
      </w:r>
    </w:p>
    <w:p>
      <w:pPr>
        <w:pStyle w:val="Heading2"/>
        <w:jc w:val="both"/>
        <w:rPr/>
      </w:pPr>
      <w:r>
        <w:rPr>
          <w:rStyle w:val="StrongEmphasis"/>
          <w:b/>
          <w:color w:val="000000"/>
        </w:rPr>
        <w:t xml:space="preserve">     </w:t>
      </w:r>
      <w:r>
        <w:rPr>
          <w:rStyle w:val="StrongEmphasis"/>
          <w:b/>
          <w:color w:val="000000"/>
          <w:sz w:val="24"/>
          <w:szCs w:val="24"/>
        </w:rPr>
        <w:t xml:space="preserve">1.Внести  в постановление  администрации  Суляевского сельского поселения Кумылженского муниципального района Волгоградской области </w:t>
      </w:r>
      <w:r>
        <w:rPr>
          <w:rStyle w:val="StrongEmphasis"/>
          <w:b w:val="false"/>
          <w:color w:val="000000"/>
        </w:rPr>
        <w:t xml:space="preserve"> </w:t>
      </w:r>
      <w:r>
        <w:rPr>
          <w:b w:val="false"/>
          <w:bCs w:val="false"/>
          <w:iCs/>
          <w:sz w:val="24"/>
          <w:szCs w:val="24"/>
        </w:rPr>
        <w:t xml:space="preserve">от 26.01.2018г №11  «Об утверждении  </w:t>
      </w:r>
      <w:r>
        <w:rPr>
          <w:b w:val="false"/>
          <w:color w:val="000000"/>
          <w:sz w:val="24"/>
          <w:szCs w:val="24"/>
        </w:rPr>
        <w:t>бюджетного прогноза  Суляевского сельского поселения Кумылженского муниципального района Волгоградской  области  на долгосрочный период до 2023 года» (далее- Постановление) следующие  изменения :</w:t>
      </w:r>
    </w:p>
    <w:p>
      <w:pPr>
        <w:pStyle w:val="Style13"/>
        <w:shd w:fill="FFFFFF" w:val="clear"/>
        <w:spacing w:before="0" w:after="150"/>
        <w:rPr/>
      </w:pPr>
      <w:r>
        <w:rPr/>
        <w:t xml:space="preserve">    </w:t>
      </w:r>
      <w:r>
        <w:rPr/>
        <w:t>1.1  Пункт  «</w:t>
      </w:r>
      <w:r>
        <w:rPr>
          <w:rStyle w:val="StrongEmphasis"/>
          <w:b w:val="false"/>
          <w:color w:val="000000"/>
        </w:rPr>
        <w:t>Прогноз  основных  характеристик бюджета Суляевского сельского поселения  Кумылженского  муниципального района Волгоградской области»</w:t>
      </w:r>
      <w:r>
        <w:rPr>
          <w:b/>
        </w:rPr>
        <w:t xml:space="preserve"> </w:t>
      </w:r>
      <w:r>
        <w:rPr/>
        <w:t>Приложения  к Постановлению   изложить  в следующей  редакции :</w:t>
      </w:r>
    </w:p>
    <w:p>
      <w:pPr>
        <w:pStyle w:val="Style13"/>
        <w:shd w:fill="FFFFFF" w:val="clear"/>
        <w:spacing w:before="0" w:after="150"/>
        <w:rPr/>
      </w:pPr>
      <w:r>
        <w:rPr/>
        <w:t>«</w:t>
      </w:r>
      <w:r>
        <w:rPr>
          <w:color w:val="000000"/>
        </w:rPr>
        <w:t> Бюджет Суляевского сельского поселения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 Суляевского сельского поселения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</w:rPr>
        <w:t>В соответствии с прогнозом бюджета Суляевского сельского поселения на 2021 год доходы составили 11807,2 тыс. рублей,  на 2023 год   12281 тыс. рублей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</w:rPr>
        <w:t>Безвозмездные поступления в бюджете сельского поселения на 2021 год запланированы в сумме 4486,8 тыс. рублей, на 2023 год в сумме 4467,9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  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</w:rPr>
        <w:t xml:space="preserve">  </w:t>
      </w:r>
      <w:r>
        <w:rPr>
          <w:color w:val="000000"/>
        </w:rPr>
        <w:t>Налоговых доходов  запланировано на 2021год на сумму 7320,4тыс. руб. или 62,0 % к общему объему запланированных доходов.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еналоговые доходы запланированы на 2021 год в сумме 0,0 тыс. рублей, на 2023 год в сумме 0 тыс. рублей 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</w:rPr>
        <w:t>Расходная часть бюджета   сформирована в программной структуре расходов, на основе  муниципальных программ  Суляевского сельского поселения.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сходы на реализацию муниципальных программ  Суляевского сельского поселения в общем объеме расходов бюджета сельского поселения в 2021г составляют 43,3 %, 2022 год- 41,6 %, 2023год- 39,1%. Расходы бюджета по непрограммным  направлениям деятельности в общем объеме расходов бюджета Суляевского сельского поселения в 2021г составляют 56,7 %, 2022 год -58,4 %, 2023год-60,9% .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ноз основных  характеристик бюджета Суляевского сельского поселения, представлен в приложении № 1»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2 Приложение №1  «Прогноз основных  характеристик бюджета Суляевского сельского поселения Кумылженского  муниципального  района Волгоградской  области»  изложить в следующей  редакции:</w:t>
      </w:r>
    </w:p>
    <w:p>
      <w:pPr>
        <w:pStyle w:val="Style13"/>
        <w:shd w:fill="FFFFFF" w:val="clear"/>
        <w:spacing w:before="0" w:after="150"/>
        <w:jc w:val="right"/>
        <w:rPr/>
      </w:pPr>
      <w:r>
        <w:rPr/>
        <w:t>(тыс. руб.)</w:t>
      </w:r>
    </w:p>
    <w:tbl>
      <w:tblPr>
        <w:tblW w:w="104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980"/>
        <w:gridCol w:w="1260"/>
        <w:gridCol w:w="1620"/>
        <w:gridCol w:w="1800"/>
        <w:gridCol w:w="1620"/>
        <w:gridCol w:w="1620"/>
      </w:tblGrid>
      <w:tr>
        <w:trPr>
          <w:trHeight w:val="1426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№ </w:t>
            </w: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 xml:space="preserve">Отчетный финансо-вый год 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019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Оценка текущего года 2020г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чередной 2021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ервый год планового периода 2022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Style13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23г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ходы бюджета - вс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754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11788,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1807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169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28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1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028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254,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320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680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813,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1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77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1.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148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533,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486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488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467,9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784,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13401,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1807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169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28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2.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финансовое обеспечение муниципальных програм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236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7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110,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06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804,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2.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граммные направления расходов бюдже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547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686,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69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103,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476,9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1643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1613,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4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2,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Остаток средств на счетах  Суляевского сельского поселения по состоянию на 01.01.2019  г.-</w:t>
            </w:r>
          </w:p>
          <w:p>
            <w:pPr>
              <w:pStyle w:val="Style13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Остаток средств на счетах  Суляевского сельского поселения по состоянию на 01.01.2020  г.-</w:t>
            </w:r>
          </w:p>
          <w:p>
            <w:pPr>
              <w:pStyle w:val="Style13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5.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Остаток средств на счетах  Суляевского сельского поселения по состоянию на 01.01.2019  г.-</w:t>
            </w:r>
          </w:p>
          <w:p>
            <w:pPr>
              <w:pStyle w:val="Style13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sz w:val="20"/>
                <w:szCs w:val="20"/>
              </w:rPr>
              <w:t>Остаток средств на счетах  Суляевского сельского поселения по состоянию на 01.01.2020  г.-</w:t>
            </w:r>
          </w:p>
          <w:p>
            <w:pPr>
              <w:pStyle w:val="Style13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обслужива-ние муниципаль-ного долг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 Приложение №2  «</w:t>
      </w:r>
      <w:r>
        <w:rPr/>
        <w:t>Прогноз    предельных расходов на финансовое обеспечение  муниципальных программ  Суляевского  сельского  поселения  Кумылженского  муниципального  района Волгоградской  области»</w:t>
      </w:r>
      <w:r>
        <w:rPr>
          <w:color w:val="000000"/>
        </w:rPr>
        <w:t xml:space="preserve"> изложить в следующей  редакции:</w:t>
      </w:r>
    </w:p>
    <w:p>
      <w:pPr>
        <w:pStyle w:val="Style13"/>
        <w:shd w:fill="FFFFFF" w:val="clear"/>
        <w:spacing w:before="0" w:after="150"/>
        <w:jc w:val="right"/>
        <w:rPr/>
      </w:pPr>
      <w:r>
        <w:rPr/>
        <w:t>(тыс. руб.)</w:t>
      </w:r>
    </w:p>
    <w:tbl>
      <w:tblPr>
        <w:tblW w:w="1062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1440"/>
        <w:gridCol w:w="1440"/>
        <w:gridCol w:w="144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N п/п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Отчетный финансо-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  <w:t xml:space="preserve">вый год 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  <w:t>2019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Оценка текущего года 2020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Очеред-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  <w:t>ной год  2021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Первый год планового периода 2022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Второй год планового периода 2023г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Расходы бюджета - всег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784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>
                <w:rStyle w:val="StrongEmphasis"/>
              </w:rPr>
              <w:t>13401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1807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169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28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236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7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110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0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804,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1.1.1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- муниципальная программа «Социально-экономического  развития Суляевского сельского поселения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236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7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110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0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804,1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1.1.2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rPr/>
            </w:pPr>
            <w:r>
              <w:rPr/>
              <w:t>- муниципальная программа «Развитие  культуры  Суляевского сельского  поселения 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      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 </w:t>
      </w:r>
      <w:r>
        <w:rPr/>
        <w:t>2.Настоящее  постановление вступает в силу со дня  его  подписания 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Волгоградской  област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 оставляю за собой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Суляевског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39" w:leader="none"/>
        </w:tabs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С.И. Рекунов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ConsPlusNormal1"/>
        <w:tabs>
          <w:tab w:val="clear" w:pos="708"/>
          <w:tab w:val="left" w:pos="3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150"/>
        <w:rPr>
          <w:rStyle w:val="StrongEmphasis"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3"/>
        <w:shd w:fill="FFFFFF" w:val="clear"/>
        <w:spacing w:before="0" w:after="150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150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before="0" w:after="150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737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3:00Z</dcterms:created>
  <dc:creator>User</dc:creator>
  <dc:description/>
  <cp:keywords/>
  <dc:language>en-US</dc:language>
  <cp:lastModifiedBy>User</cp:lastModifiedBy>
  <cp:lastPrinted>2021-01-27T11:25:00Z</cp:lastPrinted>
  <dcterms:modified xsi:type="dcterms:W3CDTF">2021-01-27T07:26:00Z</dcterms:modified>
  <cp:revision>97</cp:revision>
  <dc:subject/>
  <dc:title/>
</cp:coreProperties>
</file>