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5.12.2020г                                                                                                     № 69</w:t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-5" w:hanging="0"/>
        <w:rPr/>
      </w:pPr>
      <w:r>
        <w:rPr>
          <w:sz w:val="24"/>
          <w:szCs w:val="24"/>
        </w:rPr>
        <w:t>О внесении  изменений и дополнений  в постановление  администрации Суляевского сельского поселения Кумылженского муниципального района Волгоградской  области  от 13.11.2019г  № 64 «Об утверждении Программы социально-экономического развития  Суляевского сельского поселения Кумылженского  муниципального района  Волгоградской  области  на 2020-2022 годы»</w:t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1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 законом от 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нести в постановление  администрации  Суляевского сельского поселения  Кумылженского муниципального района Волгоградской области от 13.11.2019г  № 64 «Об утверждении Программы социально-экономического развития  Суляевского сельского поселения Кумылженского  муниципального района  Волгоградской  области  на 2020-2022 годы»( далее Постановление)  следующие  изменения  и дополнения :</w:t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1.1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аспорт программы  Постановления  изложить  в  следующей  редакции:</w:t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Oaenoniinee"/>
              <w:spacing w:lineRule="auto" w:line="276"/>
              <w:rPr/>
            </w:pPr>
            <w:r>
              <w:rPr/>
              <w:t xml:space="preserve">Программа социально-экономического развития Суляевского сельского поселения Кумылженского муниципального района Волгоградской области на 2020 – 2022 годы </w:t>
            </w:r>
          </w:p>
          <w:p>
            <w:pPr>
              <w:pStyle w:val="Oaenoniine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Oaenoniinee"/>
              <w:spacing w:lineRule="auto" w:line="276"/>
              <w:rPr/>
            </w:pPr>
            <w:r>
              <w:rPr/>
              <w:t xml:space="preserve">Федеральный закон от 06.10.2003 № 131-ФЗ «Об общих принципах организации местного  самоуправления в Российской Федерации»,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Федеральный закон от 20.07.1995    N 115-ФЗ</w:t>
              </w:r>
            </w:hyperlink>
            <w:r>
              <w:rPr/>
              <w:t xml:space="preserve"> «</w:t>
            </w:r>
            <w:r>
              <w:rPr>
                <w:bCs/>
                <w:color w:val="000000"/>
                <w:shd w:fill="FFFFFF" w:val="clear"/>
              </w:rPr>
              <w:t>О государственном прогнозировании и программа социально-экономического развития Российской Федерации</w:t>
            </w:r>
            <w:bookmarkStart w:id="0" w:name="l1"/>
            <w:bookmarkEnd w:id="0"/>
            <w:r>
              <w:rPr/>
              <w:t>»</w:t>
            </w:r>
          </w:p>
          <w:p>
            <w:pPr>
              <w:pStyle w:val="Oaenoniine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утверждения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уляевского сельского поселения Кумылженского муниципального района Волгоградской области от 13.11.2019г. № 6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ельского поселения Кумылженского муниципального района Волгоградской 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662" w:type="dxa"/>
            <w:tcBorders/>
          </w:tcPr>
          <w:p>
            <w:pPr>
              <w:pStyle w:val="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ельского поселения Кумылженского муниципального района Волгоградской 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Суляевского сельского поселения; учреждения, осуществляющие деятельность на территории сельского поселения – участники Программ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задач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социально-бытовых условий проживания населения, развитие социально-культурной сферы благоустройства на территории сельского поселения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условий для защиты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здоровления и организация мероприятий с деть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      Создание условий для орган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а жителей и проведение 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х массовых мероприя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я библиотечного обслуживания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селения Суляевского сельского посел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Период реализации программы:   2020 - 2022 годы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в 2020-2022 годах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всего – 15,5424млн. руб.,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left="284" w:hanging="0"/>
              <w:rPr/>
            </w:pPr>
            <w:r>
              <w:rPr>
                <w:sz w:val="24"/>
                <w:szCs w:val="24"/>
              </w:rPr>
              <w:t>местный бюджет – 15,5424 млн. руб.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количественные и качественные показатели эффективности реализации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здание благоприятных социально-бытовых условий проживания населения: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 надлежащим качеством существующих объектов благоустройства, памятников и военно-мемориальных объектов, посвященным воинам, погибшим в годы Великой Отечественной войны; Поддержание уровня освещенности территории сельского поселения; Увеличения уровня обеспеченности на одного жителя объектами благоустройства  с налогами.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</w:t>
            </w:r>
            <w:r>
              <w:rPr>
                <w:iCs/>
                <w:sz w:val="24"/>
                <w:szCs w:val="24"/>
              </w:rPr>
              <w:t xml:space="preserve"> Оказание помощи для защиты населения и территории от чрезвычайных ситуаций природного и техногенного характера, услуги по противопожарной безопасности.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Работы по периодическому обкашиванию территории, очистке родников, стоков, устранение несанкционированных свалок, опиливание аварийных деревьев. Благоустройство мест отдыха и детских площадок.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 Трудоустройство подростков и молодежи. Организация досуга и развитие художественного творчества подростков и молодежи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firstLine="60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Спор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словий для развития на территории сельского поселения занятий массовой физической культурой и спортом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и проведение официальных физкультурно-оздоровительных и спортивных мероприятий на территории сельского поселения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беспечение условий для организации и проведения спортивных мероприятий по различным видам спорта для детей и молодеж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условий для организации и проведения спортивно-оздоровительных мероприятий на территории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условий для организации и проведения, массовых спортивно-оздоровительных мероприятий для различных категорий населения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. Условия для организации досуга жителей и проведение культурных массовых мероприяти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иблиотечное обслуживание населения Суляевского сельского поселени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Глава сельского поселе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.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 Подразде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. Сроки реализации программы Раздела II. Основное содержани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я   изложить  в  новой  редакции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76"/>
        <w:ind w:firstLine="720"/>
        <w:jc w:val="center"/>
        <w:rPr/>
      </w:pPr>
      <w:r>
        <w:rPr>
          <w:sz w:val="24"/>
          <w:szCs w:val="24"/>
        </w:rPr>
        <w:t>Срок реализации программы с 2020 по 2022</w:t>
      </w:r>
      <w:r>
        <w:rPr/>
        <w:t xml:space="preserve"> годы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740"/>
        <w:gridCol w:w="1742"/>
        <w:gridCol w:w="1742"/>
        <w:gridCol w:w="7"/>
        <w:gridCol w:w="2274"/>
      </w:tblGrid>
      <w:tr>
        <w:trPr>
          <w:trHeight w:val="351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5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,6</w:t>
            </w:r>
          </w:p>
        </w:tc>
      </w:tr>
      <w:tr>
        <w:trPr>
          <w:trHeight w:val="110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1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циональной безопасности и  правоохранитель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6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лодежной политики и оздоровление де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1.3 Приложение № 1 «</w:t>
      </w:r>
      <w:r>
        <w:rPr>
          <w:bCs/>
          <w:sz w:val="24"/>
          <w:szCs w:val="24"/>
        </w:rPr>
        <w:t>Программные мероприятия, объемы и источники финансирования программы» Разде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иложения к программе  Постановления изложить  в новой  редакции :</w:t>
      </w:r>
    </w:p>
    <w:p>
      <w:pPr>
        <w:pStyle w:val="Con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социально-экономического развития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ляевского сельского поселения Кумылженского 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ные мероприятия, объемы и источники финансирования программы социально-экономического развития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0– 2022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jc w:val="right"/>
        <w:rPr/>
      </w:pPr>
      <w:r>
        <w:rPr/>
        <w:t xml:space="preserve">     </w:t>
      </w:r>
      <w:r>
        <w:rPr/>
        <w:t>(тыс. рублей)</w:t>
      </w:r>
    </w:p>
    <w:tbl>
      <w:tblPr>
        <w:tblW w:w="1518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42"/>
        <w:gridCol w:w="2268"/>
        <w:gridCol w:w="1418"/>
        <w:gridCol w:w="1275"/>
        <w:gridCol w:w="1276"/>
        <w:gridCol w:w="1134"/>
        <w:gridCol w:w="1134"/>
        <w:gridCol w:w="1134"/>
        <w:gridCol w:w="1276"/>
        <w:gridCol w:w="1417"/>
        <w:gridCol w:w="2127"/>
      </w:tblGrid>
      <w:tr>
        <w:trPr>
          <w:tblHeader w:val="true"/>
          <w:trHeight w:val="360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й 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казатели в натуральном и стоимостном выражении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ое привлечение средств из: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го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а*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ых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ов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512" w:hRule="atLeast"/>
          <w:cantSplit w:val="true"/>
        </w:trPr>
        <w:tc>
          <w:tcPr>
            <w:tcW w:w="2996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42,4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9,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8,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4,9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42,4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Суляевского сельского поселения, в т.ч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,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2,6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,9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6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3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9,2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1,1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7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3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7,4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4,1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2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3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9,2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с надлежащим качеством и проведение ремонта существующих объектов благоустройство, памятников и военно-мемориальных объектов, посвященных воинам, погибшим в годы Великой Отечественной вой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дения уровня освещенности территории сельского поселения  до 100%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уровня обеспеченности на одного жителя объектами благоустрой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обстанов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озеленения на территории сельского поселения;</w:t>
            </w:r>
          </w:p>
        </w:tc>
      </w:tr>
      <w:tr>
        <w:trPr>
          <w:trHeight w:val="2344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укреплении физического здоровья населения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знании ценностей здорового образа жизни и обеспечении занятости детей и подростков во внеурочное время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ивном противодействии вредным привычкам (наркомании, курению, алкоголизму), а также асоциальному поведению (хулиганствуит.д.)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ании патриотических чувств подрастающего поколения, основанных на чувстве гордости за «свою» команду- школы, двора, улицы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оздании условий для профессиональной самореализации в спортивной деятельности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и здорового и активного досуга населения в выходные и праздничные дни.</w:t>
            </w:r>
          </w:p>
          <w:p>
            <w:pPr>
              <w:pStyle w:val="BodyTextIndent3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68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8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2869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улучшение условий для реализации </w:t>
            </w:r>
            <w:r>
              <w:rPr>
                <w:color w:val="000000"/>
                <w:sz w:val="24"/>
                <w:szCs w:val="24"/>
              </w:rPr>
              <w:t>молодежной политики и оздоровление дет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745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: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 культуры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и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563,2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56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7,2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12,8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74,4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75,2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40,8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75,2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40,8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563,2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56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7,2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jc w:val="both"/>
              <w:rPr/>
            </w:pPr>
            <w:r>
              <w:rPr>
                <w:sz w:val="24"/>
                <w:szCs w:val="24"/>
              </w:rPr>
              <w:t>-повышение степени удовлетворённости получателей услуг за счёт повышения качества о</w:t>
            </w:r>
            <w:r>
              <w:rPr>
                <w:bCs/>
                <w:sz w:val="24"/>
                <w:szCs w:val="24"/>
              </w:rPr>
              <w:t>рганизации библиотечного обслуживания населения Суляевского сельского поселения;</w:t>
            </w:r>
          </w:p>
          <w:p>
            <w:pPr>
              <w:pStyle w:val="TextBody"/>
              <w:tabs>
                <w:tab w:val="clear" w:pos="708"/>
                <w:tab w:val="left" w:pos="398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вышение качества организации культурно-досугового обслуживания    жителей Суляевского сельского поселения.</w:t>
            </w:r>
          </w:p>
        </w:tc>
      </w:tr>
    </w:tbl>
    <w:p>
      <w:p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11"/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стоящее постановление вступает в  силу со дня подписания  и подлежит обнародованию   путем  размещения  в Суляевской, Покручинской, Ярской  сельских библиотеках, а также в сети Интернет  на официальном сайте  Суляевского сельского поселения </w:t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 Кумылженского  муниципального района  Волгоградской  области. </w:t>
      </w:r>
    </w:p>
    <w:p>
      <w:pPr>
        <w:pStyle w:val="311"/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уля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С.И.Рек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Bookman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ostbody">
    <w:name w:val="postbody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6">
    <w:name w:val=" Знак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Знак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" w:hAnsi="Bookman" w:cs="Bookman"/>
      <w:b/>
      <w:bCs/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Обычный (веб)"/>
    <w:basedOn w:val="Normal"/>
    <w:qFormat/>
    <w:pPr>
      <w:spacing w:before="280" w:after="280"/>
      <w:ind w:first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726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01:00Z</dcterms:created>
  <dc:creator>Comp</dc:creator>
  <dc:description/>
  <cp:keywords/>
  <dc:language>en-US</dc:language>
  <cp:lastModifiedBy>User</cp:lastModifiedBy>
  <cp:lastPrinted>2020-12-25T08:35:00Z</cp:lastPrinted>
  <dcterms:modified xsi:type="dcterms:W3CDTF">2020-12-25T04:36:00Z</dcterms:modified>
  <cp:revision>91</cp:revision>
  <dc:subject/>
  <dc:title>ПРОГРАММА СОЦИАЛЬНО-ЭКОНОМИЧЕСКОГО РАЗВИТИЯ</dc:title>
</cp:coreProperties>
</file>