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2FFA8" w:val="clear"/>
        <w:spacing w:lineRule="atLeast" w:line="375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адровое обеспечение</w:t>
      </w:r>
    </w:p>
    <w:p>
      <w:pPr>
        <w:pStyle w:val="Style26"/>
        <w:shd w:fill="A2FFA8" w:val="clear"/>
        <w:spacing w:lineRule="atLeast" w:line="315" w:before="0" w:after="0"/>
        <w:jc w:val="center"/>
        <w:rPr>
          <w:color w:val="000000"/>
          <w:sz w:val="29"/>
          <w:szCs w:val="29"/>
        </w:rPr>
      </w:pPr>
      <w:r>
        <w:rPr>
          <w:rStyle w:val="StrongEmphasis"/>
          <w:color w:val="000000"/>
          <w:sz w:val="29"/>
          <w:szCs w:val="29"/>
        </w:rPr>
        <w:t>Структура Администрации</w:t>
      </w:r>
    </w:p>
    <w:p>
      <w:pPr>
        <w:pStyle w:val="Style26"/>
        <w:shd w:fill="A2FFA8" w:val="clear"/>
        <w:spacing w:lineRule="atLeast" w:line="315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5476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.И.О муниципального служащего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унов Сергей Иванович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уляевского сельского поселения</w:t>
              <w:br/>
              <w:t>тел. (84462) 6-91-34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лёгина Ирина Васильевна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Суляевского сельского поселения</w:t>
              <w:br/>
              <w:t>тел.(84462) 6-91-40 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лина Валентина   Федоровна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  <w:br/>
              <w:t>тел/факс(84462) 6-99-4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ст</w:t>
              <w:br/>
              <w:t>тел. (84462) 6-91-4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  <w:br/>
              <w:t>тел. (84462) 6-91-4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липпова Александра Николаевна 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хгалтер</w:t>
              <w:br/>
              <w:t>тел. (84462) 6-99-4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  <w:br/>
              <w:t>тел. (84462) 6-53-4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ядюшкина Евгения Юрьевна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  <w:br/>
              <w:t>тел. (84462) 6-55-4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  <w:br/>
              <w:t>тел. (84462) 6-91-40</w:t>
            </w:r>
          </w:p>
        </w:tc>
      </w:tr>
    </w:tbl>
    <w:p>
      <w:pPr>
        <w:pStyle w:val="Style26"/>
        <w:shd w:fill="A2FFA8" w:val="clear"/>
        <w:spacing w:lineRule="atLeast" w:line="315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Heading1"/>
        <w:shd w:fill="A2FFA8" w:val="clear"/>
        <w:spacing w:lineRule="atLeast" w:line="315"/>
        <w:jc w:val="center"/>
        <w:rPr>
          <w:color w:val="000000"/>
          <w:sz w:val="48"/>
          <w:szCs w:val="48"/>
        </w:rPr>
      </w:pPr>
      <w:r>
        <w:rPr>
          <w:color w:val="000000"/>
        </w:rPr>
        <w:t> </w:t>
      </w:r>
    </w:p>
    <w:p>
      <w:pPr>
        <w:pStyle w:val="Style26"/>
        <w:shd w:fill="A2FFA8" w:val="clear"/>
        <w:spacing w:lineRule="atLeast" w:line="315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26"/>
        <w:shd w:fill="A2FFA8" w:val="clear"/>
        <w:spacing w:lineRule="atLeast" w:line="315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нформацию по вопросам поступления граждан на муниципальную службу в Администрацию Суляевского сельского поселения можно получить по телефонам (844-62) 6-91-40 или 6-99-34</w:t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ВОЛГОГРАДСКАЯ ОБЛАСТЬ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КУМЫЛЖЕНСКИЙ МУНИЦИПАЛЬНЫЙ РАЙОН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СУЛЯЕВСКОЕ СЕЛЬСКОЕ ПОСЕЛЕНИЕ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СОВЕТ СУЛЯЕВСКОГО СЕЛЬСКОГО ПОСЕЛЕНИЯ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ТРЕТЬЕГО СОЗЫВА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01.12. 2016г.                                                                                                                                                              №14/5-С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« Об утверждении реестра должностей муниципальной службы и квалификационных требований, предъявляемых для замещения должностей муниципальной службы в администрации Суляевского сельского поселения Кумылженского муниципального района Волгоградской области»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основании Федерального закона от 2 марта 2007г №25-ФЗ «О муниципальной службе в Российской Федерации», Закона Волгоградской области от 11 февраля 2008 года № 1626 –ОД «О некоторых вопросах муниципальной службы в Волгоградской области», в связи с актом проверки от 28.10.2016г контрольно-счетной комиссии Кумылженского муниципального района Волгоградской области «О проведении анализа финансово-хозяйственной деятельности Суляевского сельского поселения за 2015 год и 6 месяцев 2016 года» , руководствуясь Уставом Суляевского сельского поселения Кумылженского муниципального района Волгоградской области,Совет Суляевского сельского поселения Кумылженского муниципального района Волгоградской области,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РЕШИЛ :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1. Утвердить реестр должностей муниципальной службы в администрации Суляевского сельского поселения Кумылженского муниципального района Волгоградской области согласно приложению №1.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2. Утвердить квалификационные требования, предъявляемые для замещения должностей муниципальной службы в администрации Суляевского сельского поселения Кумылженского муниципального района Волгоградской области согласно приложению №2.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3. Считать утратившим силу Решение Совета Суляевского сельского поселения Кумылженского муниципального района Волгоградской области от 28.04.2008г № 34/4-С « Об утверждении реестра должностей муниципальной службы и квалификационных требований, предъявляемых для замещения должностей муниципальной службы в администрации Суляевского сельского поселения Кумылженского муниципального района Волгоградской области»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принятия.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5. Настоящее решение подлежит обнародованию путем размещения в Суляевской, Покручинской, Ярской сельских библиотеках и в сети «Интернет» на официальном сайте администрации Суляевского сельского поселения Кумылженского муниципального района Волгоградской области : </w:t>
      </w:r>
      <w:r>
        <w:rPr>
          <w:rFonts w:cs="Arial" w:ascii="Arial" w:hAnsi="Arial"/>
          <w:b/>
          <w:bCs/>
          <w:color w:val="000000"/>
        </w:rPr>
        <w:t>суляевский.рф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Глава Суляевского сельского поселения С.И. Рекунов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1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вета Суляевского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от 01.12.2016г № 14/5-С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РЕЕСТР ДОЛЖНОСТЕЙ МУНИЦИПАЛЬНОЙ СЛУЖБЫ В АДМИНИСТРАЦИИ СУЛЯЕВСКОГО СЕЛЬСКОГО ПОСЕЛЕНИЯ КУМЫЛЖЕНСКОГО МУНИЦИПАЛЬНОГО РАЙОНА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Перечень должностей муниципальной службы в администрации Суляевского сельского поселения Кумылженского муниципального района Волгоградской области: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</w:rPr>
        <w:t>Должности, замещаемые на определенный срок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</w:rPr>
        <w:t>Главная группа должностей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- Заместитель главы Суляевского сельского поселения Кумылженского муниципального района Волгоградской области.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</w:rPr>
        <w:t>Должности, замещаемые без ограничения срока полномочий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</w:rPr>
        <w:t>Старшая группа должностей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- Главный специалист администрации Суляевского сельского поселения Кумылженского муниципального района Волгоградской области ;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- Ведущий специалист администрации Суляевского сельского поселения Кумылженского муниципального района Волгоградской области.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</w:rPr>
        <w:t>Младшая группа должностей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- Специалист 1 категории администрации Суляевского сельского поселения Кумылженского муниципального района Волгоградской области.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 2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вета Суляевского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от 01.12.2016г № 14/5-С</w:t>
      </w:r>
    </w:p>
    <w:p>
      <w:pPr>
        <w:pStyle w:val="Normal"/>
        <w:shd w:fill="A2FFA8" w:val="clear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КВАЛИФИКАЦИОННЫЕ ТРЕБОВАНИЯ, ПРЕДЪЯВЛЯЕМЫЕ ДЛЯ ЗАМЕЩЕНИЯ ДОЛЖНОСТЕЙ МУНИЦИПАЛЬНОЙ СЛУЖБЫ В АДМИНИСТРАЦИИ СУЛЯЕВСКОГО СЕЛЬСКОГО ПОСЕЛЕНИЯ КУМЫЛЖЕНСКОГО МУНИЦИПАЛЬНОГО РАЙОНА ВОЛГОГРАДСКОЙ ОБЛАСТИ</w:t>
      </w:r>
    </w:p>
    <w:p>
      <w:pPr>
        <w:pStyle w:val="Normal"/>
        <w:shd w:fill="A2FFA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1. Для замещения главно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высшее образование при наличии стажа согласно пункту 4 настоящего приложения.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2. Для замещения старшей должности муниципальной службы предъявляются квалификационные требования к уровню профессионального образования и стажу :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высшее или среднее профессиональное образование без предъявления требований к стажу.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3. Для замещения младш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среднее профессиональное образование без предъявления требований к стажу.</w:t>
      </w:r>
    </w:p>
    <w:p>
      <w:pPr>
        <w:pStyle w:val="Normal"/>
        <w:shd w:fill="A2FFA8" w:val="clear"/>
        <w:jc w:val="both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4. Для замещения должностей муниципальной службы предъявляются следующие квалификационные требования к стажу муниципальной службы или стажу работы по специальности, направлению подготовки :</w:t>
      </w:r>
    </w:p>
    <w:p>
      <w:pPr>
        <w:pStyle w:val="Normal"/>
        <w:shd w:fill="A2FFA8" w:val="clear"/>
        <w:jc w:val="center"/>
        <w:rPr/>
      </w:pPr>
      <w:r>
        <w:rPr/>
        <w:t> </w:t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2189"/>
        <w:gridCol w:w="2765"/>
      </w:tblGrid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Группа должностей муниципальной службы, установленных реестром должностей муниципальной службы в администрации Суляевского сельского поселени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Стаж муниципальной службы (лет)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Стаж работы по специальности, направлению подготовки(лет)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Ведущая ,старшая и младша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FFA8" w:val="clea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A2FFA8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26"/>
        <w:shd w:fill="A2FFA8" w:val="clear"/>
        <w:spacing w:lineRule="atLeast" w:line="315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2-02T10:30:00Z</dcterms:modified>
  <cp:revision>52</cp:revision>
  <dc:subject/>
  <dc:title/>
</cp:coreProperties>
</file>