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2.01.2020года                                                                                                                      № 9</w:t>
      </w:r>
    </w:p>
    <w:p>
      <w:pPr>
        <w:pStyle w:val="Heading2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«О внесении изменений в постановление администрации Суляевского сельского поселения </w:t>
      </w:r>
      <w:r>
        <w:rPr>
          <w:rStyle w:val="StrongEmphasis"/>
          <w:b/>
          <w:color w:val="000000"/>
          <w:sz w:val="24"/>
          <w:szCs w:val="24"/>
        </w:rPr>
        <w:t>Кумылженского муниципального района Волгоградской области</w:t>
      </w:r>
      <w:r>
        <w:rPr>
          <w:b w:val="false"/>
          <w:bCs w:val="false"/>
          <w:iCs/>
          <w:sz w:val="24"/>
          <w:szCs w:val="24"/>
        </w:rPr>
        <w:t xml:space="preserve"> от 26.01.2018г №11  «Об утверждении  </w:t>
      </w:r>
      <w:r>
        <w:rPr>
          <w:b w:val="false"/>
          <w:color w:val="000000"/>
          <w:sz w:val="24"/>
          <w:szCs w:val="24"/>
        </w:rPr>
        <w:t>бюджетного прогноза  Суляевского сельского поселения Кумылженского муниципального района Волгоградской  области  на долгосрочный период до 2023 года»</w:t>
      </w:r>
    </w:p>
    <w:p>
      <w:pPr>
        <w:pStyle w:val="Style13"/>
        <w:shd w:fill="FFFFFF" w:val="clear"/>
        <w:spacing w:before="0" w:after="15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Consplustitle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Решением Совета Суляевского сельского поселения Кумылженского муниципального района Волгоградской области от 27.02.2017г № 3/1-С  «Об утверждении Положения  о бюджетном  процессе  в Суляевском  сельском поселении  Кумылженского муниципального  района  Волгоградской  области» , постановлением  администрации Суляевского сельского поселения Кумылженского муниципального района Волгоградской  области от 17.10.2017г  №67 «Об  утверждении  порядка разработки  и утверждения  бюджетного  прогноза  Суляевского  сельского  поселения  Кумылженского муниципального  района Волгоградской  области», в целях осуществления долгосрочного бюджетного планирования в Суляевском  сельском поселении, администрация Суляевского сельского поселения,</w:t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</w:rPr>
        <w:t xml:space="preserve">     </w:t>
      </w:r>
      <w:r>
        <w:rPr>
          <w:rStyle w:val="StrongEmphasis"/>
          <w:b/>
          <w:color w:val="000000"/>
          <w:sz w:val="24"/>
          <w:szCs w:val="24"/>
        </w:rPr>
        <w:t xml:space="preserve">1.Внести  в постановление  администрации  Суляевского сельского поселения Кумылженского муниципального района Волгоградской области </w:t>
      </w:r>
      <w:r>
        <w:rPr>
          <w:rStyle w:val="StrongEmphasis"/>
          <w:b w:val="false"/>
          <w:color w:val="000000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от 26.01.2018г №11  «Об утверждении  </w:t>
      </w:r>
      <w:r>
        <w:rPr>
          <w:b w:val="false"/>
          <w:color w:val="000000"/>
          <w:sz w:val="24"/>
          <w:szCs w:val="24"/>
        </w:rPr>
        <w:t>бюджетного прогноза  Суляевского сельского поселения Кумылженского муниципального района Волгоградской  области  на долгосрочный период до 2023 года» (далее- Постановление) следующие  изменения :</w:t>
      </w:r>
    </w:p>
    <w:p>
      <w:pPr>
        <w:pStyle w:val="Style13"/>
        <w:shd w:fill="FFFFFF" w:val="clear"/>
        <w:spacing w:before="0" w:after="150"/>
        <w:rPr/>
      </w:pPr>
      <w:r>
        <w:rPr/>
        <w:t xml:space="preserve">    </w:t>
      </w:r>
      <w:r>
        <w:rPr/>
        <w:t>1.1  Пункт  «</w:t>
      </w:r>
      <w:r>
        <w:rPr>
          <w:rStyle w:val="StrongEmphasis"/>
          <w:b w:val="false"/>
          <w:color w:val="000000"/>
        </w:rPr>
        <w:t>Прогноз  основных  характеристик бюджета Суляевского сельского поселения  Кумылженского  муниципального района Волгоградской области»</w:t>
      </w:r>
      <w:r>
        <w:rPr>
          <w:b/>
        </w:rPr>
        <w:t xml:space="preserve"> </w:t>
      </w:r>
      <w:r>
        <w:rPr/>
        <w:t>Приложения  к Постановлению   изложить  в следующей  редакции :</w:t>
      </w:r>
    </w:p>
    <w:p>
      <w:pPr>
        <w:pStyle w:val="Style13"/>
        <w:shd w:fill="FFFFFF" w:val="clear"/>
        <w:spacing w:before="0" w:after="150"/>
        <w:rPr/>
      </w:pPr>
      <w:r>
        <w:rPr/>
        <w:t>«</w:t>
      </w:r>
      <w:r>
        <w:rPr>
          <w:color w:val="000000"/>
        </w:rPr>
        <w:t> Бюджет Суляевского сельского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 Суляевского сельского поселения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В соответствии с прогнозом бюджета Суляевского сельского поселения на 2020 год доходы составили 10400,6 тыс. рублей,  на 2023 год   </w:t>
      </w:r>
      <w:r>
        <w:rPr/>
        <w:t xml:space="preserve">12859,2 </w:t>
      </w:r>
      <w:r>
        <w:rPr>
          <w:color w:val="000000"/>
        </w:rPr>
        <w:t>тыс. рублей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Безвозмездные поступления в бюджете сельского поселения на 2020 год запланированы в сумме 4498,0 тыс. рублей, на 2023 год в сумме 4613,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 xml:space="preserve">  </w:t>
      </w:r>
      <w:r>
        <w:rPr>
          <w:color w:val="000000"/>
        </w:rPr>
        <w:t>Налоговых доходов  запланировано в 2020 год на сумму 5902,6 тыс. руб. или 56,8 % к общему объему запланированных доходов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Неналоговые доходы запланированы на 2020 год в сумме 0,0 тыс. рублей, на 2023 год в сумме 21,0 тыс. рублей или 0,2% к общему объему доходов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Расходная часть бюджета   сформирована в программной структуре расходов, на основе  муниципальных программ  Суляевского сельского поселения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ходы на реализацию муниципальных программ  Суляевского сельского поселения в общем объеме расходов бюджета сельского поселения в 2020г составляют 47,7 %, 2021 год- 42,3 %, 2022 год- 35,7%, 2023 год-36,5 % . Расходы бюджета по непрограммным  направлениям деятельности в общем объеме расходов бюджета Суляевского сельского поселения в 2020г составляют 52,3 %, 2021 год -57,7 %, 2022год-64,3%, 2023 год -63,5 %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ноз основных  характеристик бюджета Суляевского сельского поселения, представлен в приложении № 1»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 Приложение №1  «Прогноз основных  характеристик бюджета Суляевского сельского поселения Кумылженского  муниципального  района Волгоградской  области»  изложить в следующей  редакции:</w:t>
      </w:r>
    </w:p>
    <w:p>
      <w:pPr>
        <w:pStyle w:val="Style13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20"/>
        <w:gridCol w:w="1260"/>
        <w:gridCol w:w="1260"/>
        <w:gridCol w:w="1260"/>
        <w:gridCol w:w="1440"/>
        <w:gridCol w:w="1509"/>
        <w:gridCol w:w="1800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тчетный финансовый год 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18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а текущего года 2019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черед-ной 2020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вый год планового периода 2021г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торой год планово-го периода</w:t>
            </w:r>
          </w:p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2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93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39310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184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433,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859,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376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528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902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755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043,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22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9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507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3738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98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29,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390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4613,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367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4174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184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433,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859,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финансовое обеспечение муниципальных програ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44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5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96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732,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41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645,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граммные направления расходов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925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320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439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452,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991,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213,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186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429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8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9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8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9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-ние муниципаль-ного дол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 Приложение №2  «</w:t>
      </w:r>
      <w:r>
        <w:rPr/>
        <w:t>Прогноз    предельных расходов на финансовое обеспечение  муниципальных программ  Суляевского  сельского  поселения  Кумылженского  муниципального  района Волгоградской  области»</w:t>
      </w:r>
      <w:r>
        <w:rPr>
          <w:color w:val="000000"/>
        </w:rPr>
        <w:t xml:space="preserve"> изложить в следующей  редакции:</w:t>
      </w:r>
    </w:p>
    <w:p>
      <w:pPr>
        <w:pStyle w:val="Style13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260"/>
        <w:gridCol w:w="1260"/>
        <w:gridCol w:w="126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Отчетный финансовый год 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2018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Оценка текущего года 2019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Очередной год  2020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Третий год планового период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2023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ас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367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17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18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433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859,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/>
              <w:t>344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85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961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732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44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645,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- муниципальная программа «Социально-экономического  развития Суляевского сельского поселен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44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50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931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702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4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645,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- муниципальная программа «Развитие  культуры  Суляевского сельского  поселения 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     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</w:t>
      </w:r>
      <w:r>
        <w:rPr/>
        <w:t>2.Настоящее  постановление вступает в силу со дня  его  подписания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Суляев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39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С.И. Рекунов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737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3:00Z</dcterms:created>
  <dc:creator>User</dc:creator>
  <dc:description/>
  <cp:keywords/>
  <dc:language>en-US</dc:language>
  <cp:lastModifiedBy>User</cp:lastModifiedBy>
  <cp:lastPrinted>2020-01-22T10:02:00Z</cp:lastPrinted>
  <dcterms:modified xsi:type="dcterms:W3CDTF">2020-01-22T06:31:00Z</dcterms:modified>
  <cp:revision>85</cp:revision>
  <dc:subject/>
  <dc:title/>
</cp:coreProperties>
</file>