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711" w:leader="none"/>
        </w:tabs>
        <w:rPr>
          <w:b/>
          <w:b/>
          <w:sz w:val="28"/>
          <w:szCs w:val="28"/>
          <w:lang w:val="ru-RU"/>
        </w:rPr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  <w:br/>
        <w:t>СУЛЯЕВСКОЕ  СЕЛЬСКОЕ   ПОСЕЛЕНИЕ</w:t>
        <w:br/>
        <w:t>КУМЫЛЖЕНСКОГО   МУНИЦИПАЛЬНОГО  РАЙОНА</w:t>
        <w:br/>
        <w:t>СОВЕТ   СУЛЯЕВСКОГО 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b/>
        </w:rPr>
        <w:t>от  19.05. 2020 г.                                                                                                   № 7/1–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б  утверждении  исполнения  бюджета</w:t>
      </w:r>
    </w:p>
    <w:p>
      <w:pPr>
        <w:pStyle w:val="Normal"/>
        <w:rPr/>
      </w:pPr>
      <w:r>
        <w:rPr/>
        <w:t xml:space="preserve">Суляевского  сельского поселения  Кумылженского </w:t>
      </w:r>
    </w:p>
    <w:p>
      <w:pPr>
        <w:pStyle w:val="Normal"/>
        <w:rPr/>
      </w:pPr>
      <w:r>
        <w:rPr/>
        <w:t>муниципального района Волгоградской области  за 2019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</w:t>
      </w:r>
      <w:r>
        <w:rPr/>
        <w:t xml:space="preserve">Заслушав  и  обсудив  выступление  главы  администрации  Суляевского  сельского  поселения  об  утверждении  исполнения  бюджета Суляевского сельского поселения Кумылженского муниципального района Волгоградской  области  за   2019 год  ,  а также  принимая во  внимание заключение контрольно-счетной  комиссии  Кумылженского  района  от  28.04. 2020г. Совет   Суляевского   сельского   поселения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Р Е Ш И Л  :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1. Утвердить  годовой  отчет  об  исполнении    бюджета  Суляевского  сельского  поселения  Кумылженского муниципального района Волгоградской области  за  2019  год  по  доходам    в  сумме  11754,6 тыс.руб  и  по  расходам   в  сумме  11784,3 тыс.руб  ,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2. Утвердить  исполнение   : </w:t>
      </w:r>
    </w:p>
    <w:p>
      <w:pPr>
        <w:pStyle w:val="Normal"/>
        <w:rPr/>
      </w:pPr>
      <w:r>
        <w:rPr/>
        <w:t>-доходы бюджета  Суляевского  сельского поселения   по кодам классификации доходов бюджета за  2019 г.  (приложение № 1);</w:t>
      </w:r>
    </w:p>
    <w:p>
      <w:pPr>
        <w:pStyle w:val="Normal"/>
        <w:rPr/>
      </w:pPr>
      <w:r>
        <w:rPr/>
        <w:t>- расходы  бюджета Суляевского  сельского  поселения  по  ведомственной  структуре  расходов бюджета за  2019 год  ( приложение  №2)</w:t>
      </w:r>
    </w:p>
    <w:p>
      <w:pPr>
        <w:pStyle w:val="Normal"/>
        <w:rPr/>
      </w:pPr>
      <w:r>
        <w:rPr/>
        <w:t>- расходы бюджета Суляевского сельского поселения   по разделам, подразделам классификации расходов  бюджета за  2019 г. (приложение  № 3);</w:t>
      </w:r>
    </w:p>
    <w:p>
      <w:pPr>
        <w:pStyle w:val="Normal"/>
        <w:rPr/>
      </w:pPr>
      <w:r>
        <w:rPr/>
        <w:t>- источники финансирования дефицита бюджета  Суляевского сельского поселения по кодам классификации источников финансирования дефицита бюджета за 2019 год (приложение № 4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</w:t>
      </w:r>
      <w:r>
        <w:rPr>
          <w:bCs/>
          <w:color w:val="000000"/>
        </w:rPr>
        <w:t xml:space="preserve"> </w:t>
      </w:r>
      <w:r>
        <w:rPr/>
        <w:t>Настоящее решение вступает в силу со дня опубликования в районной газете «Победа»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Глава   Суляевского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сельского  поселения                                                          С.И.Рекунов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2:00Z</dcterms:created>
  <dc:creator> </dc:creator>
  <dc:description/>
  <cp:keywords/>
  <dc:language>en-US</dc:language>
  <cp:lastModifiedBy>User</cp:lastModifiedBy>
  <cp:lastPrinted>2020-05-19T09:23:00Z</cp:lastPrinted>
  <dcterms:modified xsi:type="dcterms:W3CDTF">2020-05-19T05:23:00Z</dcterms:modified>
  <cp:revision>105</cp:revision>
  <dc:subject/>
  <dc:title/>
</cp:coreProperties>
</file>