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18. 02. 2021г                                                                                                                     №19 </w:t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78"/>
      </w:tblGrid>
      <w:tr>
        <w:trPr>
          <w:trHeight w:val="106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О внесении изменений в  постановление администрации Суляевского  сельского  поселения  Кумылженского  муниципального  района  Волгоградской  области  от 28.10.2016г №94 «Об утверждении порядка  установления должностного  оклада руководителя  муниципального  казенного учреждения культуры «Суляевский  центр культуры и библиотечного  обслуживания», подведомственного администрации Суляевского сельского поселения  Кумылженского муниципального района Волгоградской области.»   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Трудовым Кодексом РФ, постановлением администрации Волгоградской области от 19.01. 2016г. № 4-П «Об общих требованиях к положениям об оплате труда работников государственных учреждений Волгоградской области», Приказом комитета культуры Волгоградской области от 20.04.2016 г № 01-20/172 « Об утверждении Положения об оплате труда работников государственных учреждений, в отношении которых комитет культуры Волгоградской области осуществляет функции и полномочия  учредителя», постановлением администрации Кумылженского муниципального района Волгоградской области от 04.04.2016г. № 186 «Об общих требованиях к положениям об оплате труда работников муниципальных учреждений Кумылженского муниципального района», в целях приведения в соответствии  с Едиными  рекомендациями  по установлению на федеральном, региональном  и местном уровнях систем  оплаты  труда  работников  государственных  и муниципальных  учреждений  на 2021 год, утвержденными решением трехсторонней  комиссии  по регулированию  социально-трудовых отношений  от 29.12.2020г (протокол № 13),</w:t>
      </w:r>
    </w:p>
    <w:p>
      <w:pPr>
        <w:pStyle w:val="ConsPlusNormal"/>
        <w:widowControl/>
        <w:suppressAutoHyphens w:val="tru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 администрации  Суляевского сельского поселения Кумылженского муниципального района Волгоградской области  от 28.10.2016г №94 «Об утверждении порядка установления должностного оклада  руководителя  муниципального  казенного учреждения культуры «Суляевский  центр культуры и библиотечного  обслуживания», подведомственного администрации Суляев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умылженского муниципального района Волгоградской области» (далее  постановление) следующие  изменения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ункт 4  постановления  читать  в  следующей 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4"/>
          <w:szCs w:val="24"/>
        </w:rPr>
        <w:t>4. Штатная численность работников учреждения, используемая для установления группы по оплате труда, и порядок установления должностного оклада по таким групп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группа: до 15 единиц - размер должностного оклада составляет 1824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группа: от 15 до 25 единиц - размер должностного оклада составляет 2112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группа: от 25 до 35 единиц - размер должностного оклада составляет 24000,00 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группа: свыше 35 единиц - размер должностного оклада составляет 26880,00  рублей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Постановление вступает в силу  с 01.03.2021г., 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 Волгоградской 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Суляевског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                       </w:t>
        <w:tab/>
        <w:tab/>
        <w:tab/>
        <w:tab/>
        <w:tab/>
        <w:tab/>
        <w:t>С.И.Рекун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21" w:right="45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cs="Times New Roman"/>
      <w:b/>
      <w:bCs/>
      <w:sz w:val="36"/>
      <w:szCs w:val="36"/>
      <w:lang w:val="ru-RU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cs="Times New Roman"/>
      <w:sz w:val="20"/>
      <w:szCs w:val="20"/>
    </w:rPr>
  </w:style>
  <w:style w:type="character" w:styleId="1">
    <w:name w:val=" Знак Знак1"/>
    <w:basedOn w:val="Style12"/>
    <w:qFormat/>
    <w:rPr>
      <w:rFonts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1:00Z</dcterms:created>
  <dc:creator>comp</dc:creator>
  <dc:description/>
  <cp:keywords/>
  <dc:language>en-US</dc:language>
  <cp:lastModifiedBy>User</cp:lastModifiedBy>
  <cp:lastPrinted>2021-02-18T15:21:00Z</cp:lastPrinted>
  <dcterms:modified xsi:type="dcterms:W3CDTF">2021-02-18T11:22:00Z</dcterms:modified>
  <cp:revision>58</cp:revision>
  <dc:subject/>
  <dc:title>Приказ комитета финансов Волгоградской обл. от 26.05.2015 N 239"Об утверждении Порядка установления должностного оклада руководителя государственного казенного учреждения Волгоградской области "Центр бюджетного учета и отчетности"</dc:title>
</cp:coreProperties>
</file>