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2.12 .2020г.                                                                                                      № 16/4–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оплате  труда  выборного  должностного  лица</w:t>
      </w:r>
    </w:p>
    <w:p>
      <w:pPr>
        <w:pStyle w:val="Normal"/>
        <w:rPr/>
      </w:pPr>
      <w:r>
        <w:rPr/>
        <w:t>местного  самоуправления  , осуществляющего  свои</w:t>
      </w:r>
    </w:p>
    <w:p>
      <w:pPr>
        <w:pStyle w:val="Normal"/>
        <w:rPr/>
      </w:pPr>
      <w:r>
        <w:rPr/>
        <w:t xml:space="preserve">полномочия  на  постоянной  основе  и  о денежном содержании </w:t>
      </w:r>
    </w:p>
    <w:p>
      <w:pPr>
        <w:pStyle w:val="Normal"/>
        <w:rPr/>
      </w:pPr>
      <w:r>
        <w:rPr/>
        <w:t xml:space="preserve">муниципальных служащих  Суляе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Кумылженского муниципального района Волгоградской области  на 202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</w:t>
      </w:r>
      <w:r>
        <w:rPr>
          <w:color w:val="000000"/>
        </w:rPr>
        <w:t xml:space="preserve"> распоряжением Правительства РФ  от 04.09.2020г №2250-р «О принятии мер по увеличению оплаты труда ,обеспечиваемой  за  счет средств  федерального  бюджета »</w:t>
      </w:r>
      <w:r>
        <w:rPr/>
        <w:t>,Законом Волгоградской области от  11 февраля 2008 г.  № 1626-ОД  «О некоторых вопросах муниципальной службы в Волгоградской области»</w:t>
      </w:r>
      <w:r>
        <w:rPr>
          <w:color w:val="000000"/>
        </w:rPr>
        <w:t xml:space="preserve">,постановлением  </w:t>
      </w:r>
      <w:r>
        <w:rPr/>
        <w:t>администрации  Волгоградской  области  от 18.09.2020г  №566-п  «Об индексации  размеров  окладов(должностных  окладов), ставок заработной  платы работников  государственных  учреждений  Волгоградской  области»,Уставом Суляевского сельского поселения Кумылженского муниципального района Волгоградской области,</w:t>
      </w:r>
      <w:r>
        <w:rPr>
          <w:sz w:val="28"/>
          <w:szCs w:val="28"/>
        </w:rPr>
        <w:t xml:space="preserve"> </w:t>
      </w:r>
      <w:r>
        <w:rPr/>
        <w:t>Совет Суляевского сельского  поселения Кумылженского  муниципального  района  Волгоградской  област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 выборному  должностному лицу местного самоуправления, осуществляющему свои полномочия на постоянной основе, размеры и условия оплаты труда согласно приложению 1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</w:t>
      </w:r>
      <w:r>
        <w:rPr/>
        <w:t>Утвердить Положение о денежном содержании муниципальных служащих  Суляевского  сельского поселения  Кумылженского муниципального района Волгоградской области 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 1 января 2021 года  и  подлежит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</w:t>
      </w:r>
      <w:r>
        <w:rPr>
          <w:b/>
        </w:rPr>
        <w:t>суляевский.р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Суля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С.И. Реку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 Суля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 02.12.2020г.   № 16/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И УСЛОВИЯ ОПЛАТЫ ТРУДА  ВЫБО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ОГО  ЛИЦА  МЕСТНОГО САМОУПРАВЛЕНИЯ, ОСУЩЕСТВЛЯЮЩЕГО СВО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борному должностному лицу местного самоуправления, осуществляющему свои полномочия на постоянной основе (далее именуется – лицо ,замещающее муниципальные должности), устанавливается должностной оклад в размере  10678  рублей</w:t>
      </w:r>
    </w:p>
    <w:p>
      <w:pPr>
        <w:pStyle w:val="Normal"/>
        <w:ind w:firstLine="708"/>
        <w:jc w:val="both"/>
        <w:rPr/>
      </w:pPr>
      <w:r>
        <w:rPr/>
        <w:t>2. Лицу, замещающему муниципальную должность, устанавливаются дополнительные выплаты:</w:t>
      </w:r>
    </w:p>
    <w:p>
      <w:pPr>
        <w:pStyle w:val="Normal"/>
        <w:ind w:firstLine="708"/>
        <w:jc w:val="both"/>
        <w:rPr/>
      </w:pP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коэффицие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главы  муниципального  образования                                            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ежемесячное денежное поощрение в размере   33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единовременная дополнительная выплата при предоставлении ежегодного оплачиваемого отпуска 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дополнительная выплата в виде материальной помощи в размере двух должностных   оклад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дополнительная  единовременная  выплата  по  итогам  службы  за  год  в  размере  двух  должностных  окла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 Суля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 поселения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 02.12. 2020г.   № 16/4  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муниципальных служащ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ляевского сельского поселения  Кумылженского 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Положение 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Суляевского сельского поселения Кумылжен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/>
        <w:t xml:space="preserve">устанавливает </w:t>
      </w:r>
      <w:hyperlink r:id="rId2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.       </w:t>
      </w:r>
      <w:r>
        <w:rPr/>
        <w:t>1. Настоящее Положение распространяет свое действие на муниципальных служащих Суляевского сельского поселения Кумылженского муниципального района Волгоградской области (далее - муниципальные служащие), замещающих должности муниципальной службы в администрации Суляевского сельского поселения Кумылженского муниципального района Волгоградской области (далее - Суляевское сель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/>
        <w:t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       № 1626-ОД 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Муниципальным служащим  устанавливаются  должностные оклады по должностям  муниципальной службы, замещаемым в администрации  Суляев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>главн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меститель главы 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 7005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6214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 сельского поселения  - 6079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/>
      </w:pPr>
      <w:r>
        <w:rPr/>
        <w:t>Суляевского сельского поселения -  4840 рублей</w:t>
      </w:r>
      <w:r>
        <w:rPr>
          <w:sz w:val="28"/>
          <w:szCs w:val="28"/>
        </w:rPr>
        <w:t>.</w:t>
      </w:r>
      <w:r>
        <w:rPr>
          <w:i/>
          <w:color w:val="FF0000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/>
      </w:pPr>
      <w:r>
        <w:rPr/>
        <w:t>от 1 года до 5 лет - 1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5 до 10 лет -  1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10 до 15 лет – 2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выше 15 лет - 3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ind w:firstLine="720"/>
        <w:jc w:val="both"/>
        <w:rPr/>
      </w:pPr>
      <w:r>
        <w:rPr/>
        <w:t>1) муниципальным служащим, замещающим главные должности                        муниципальной службы -  от 10 до 190 ;</w:t>
      </w:r>
    </w:p>
    <w:p>
      <w:pPr>
        <w:pStyle w:val="Normal"/>
        <w:autoSpaceDE w:val="false"/>
        <w:ind w:firstLine="720"/>
        <w:jc w:val="both"/>
        <w:rPr/>
      </w:pPr>
      <w:r>
        <w:rPr/>
        <w:t>2) муниципальным служащим, замещающим старшие должности      муниципальной службы  - от  10 до  140 ;</w:t>
      </w:r>
    </w:p>
    <w:p>
      <w:pPr>
        <w:pStyle w:val="Normal"/>
        <w:autoSpaceDE w:val="false"/>
        <w:ind w:firstLine="720"/>
        <w:jc w:val="both"/>
        <w:rPr/>
      </w:pPr>
      <w:r>
        <w:rPr/>
        <w:t>3) муниципальным служащим, замещающим младшие</w:t>
      </w:r>
      <w:r>
        <w:rPr>
          <w:b/>
        </w:rPr>
        <w:t xml:space="preserve"> </w:t>
      </w:r>
      <w:r>
        <w:rPr/>
        <w:t>должности     муниципальной службы   - от 10 до 120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 ежемесячная надбавка к должностному окладу за классный чин: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i/>
          <w:color w:val="FF0000"/>
        </w:rPr>
        <w:t xml:space="preserve">            </w:t>
      </w:r>
      <w:r>
        <w:rPr/>
        <w:t>1) главная группа должностей: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муниципальный советник 1 класса -   2020 рублей; 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муниципальный советник 2 класса  -  1885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муниципальный советник 3 класса -   1818 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/>
        <w:t>2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 -   1791 рублей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2 класса  -   1673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3 класса      1553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) младш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1 класса -   1397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2 класса -   1304  рублей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</w:rPr>
      </w:pPr>
      <w:r>
        <w:rPr/>
        <w:t xml:space="preserve"> </w:t>
      </w:r>
      <w:r>
        <w:rPr/>
        <w:t xml:space="preserve">секретарь муниципальной службы 3 класса -  1211 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.5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/>
        <w:t>4.6. денежное поощрение по итогам службы за год в зависимости от личного вклада муниципального служащего в общие результаты работы в размере  двух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FF0000"/>
        </w:rPr>
        <w:t xml:space="preserve"> </w:t>
      </w:r>
      <w:r>
        <w:rPr/>
        <w:t>4.7. материальная помощь в размере 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единовременное денежное поощрение в размере до двух должностных окладов (включительно) 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5. Конкретный размер надбавки, указанной в подпункте 4.2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тановлении надбавки или изменении ее размера оформляется соответственно распоряжением администрации Суля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остановлением администрации Суляевского сельского поселения в пределах установленного фонда оплаты труда муниципальных служащ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7:00Z</dcterms:created>
  <dc:creator>User</dc:creator>
  <dc:description/>
  <cp:keywords/>
  <dc:language>en-US</dc:language>
  <cp:lastModifiedBy>User</cp:lastModifiedBy>
  <cp:lastPrinted>2020-11-24T09:52:00Z</cp:lastPrinted>
  <dcterms:modified xsi:type="dcterms:W3CDTF">2020-11-24T05:53:00Z</dcterms:modified>
  <cp:revision>61</cp:revision>
  <dc:subject/>
  <dc:title/>
</cp:coreProperties>
</file>